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37"/>
        <w:gridCol w:w="5560"/>
        <w:gridCol w:w="14"/>
      </w:tblGrid>
      <w:tr>
        <w:trPr>
          <w:trHeight w:val="237" w:hRule="atLeast"/>
        </w:trPr>
        <w:tc>
          <w:tcPr>
            <w:tcW w:w="493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Közalapítványi Iroda tölti ki!</w:t>
            </w:r>
          </w:p>
        </w:tc>
        <w:tc>
          <w:tcPr>
            <w:tcW w:w="5560" w:type="dxa"/>
            <w:tcBorders>
              <w:top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color w:val="E5B8B7"/>
                <w:sz w:val="20"/>
                <w:szCs w:val="20"/>
              </w:rPr>
            </w:pPr>
            <w:r>
              <w:rPr>
                <w:bCs/>
                <w:i/>
                <w:color w:val="E5B8B7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93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Iktatószám: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aps/>
                <w:sz w:val="28"/>
                <w:szCs w:val="20"/>
              </w:rPr>
            </w:pPr>
            <w:r>
              <w:rPr>
                <w:bCs/>
                <w:caps/>
                <w:sz w:val="36"/>
                <w:szCs w:val="20"/>
              </w:rPr>
              <w:t>………………</w:t>
            </w:r>
            <w:r>
              <w:rPr>
                <w:bCs/>
                <w:caps/>
                <w:sz w:val="36"/>
                <w:szCs w:val="20"/>
              </w:rPr>
              <w:t xml:space="preserve">.. / </w:t>
            </w:r>
            <w:r>
              <w:rPr>
                <w:bCs/>
                <w:caps/>
                <w:sz w:val="36"/>
              </w:rPr>
              <w:t>201</w:t>
            </w:r>
            <w:r>
              <w:rPr>
                <w:bCs/>
                <w:caps/>
                <w:sz w:val="36"/>
                <w:szCs w:val="20"/>
              </w:rPr>
              <w:t>4</w:t>
            </w:r>
          </w:p>
        </w:tc>
        <w:tc>
          <w:tcPr>
            <w:tcW w:w="5560" w:type="dxa"/>
            <w:tcBorders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azonosítószám: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aps/>
                <w:sz w:val="28"/>
                <w:szCs w:val="20"/>
              </w:rPr>
            </w:pPr>
            <w:r>
              <w:rPr>
                <w:b/>
                <w:bCs/>
                <w:caps/>
                <w:sz w:val="36"/>
              </w:rPr>
              <w:t>2014-VAU –</w:t>
            </w:r>
            <w:r>
              <w:rPr>
                <w:b/>
                <w:bCs/>
                <w:caps/>
                <w:sz w:val="36"/>
                <w:szCs w:val="20"/>
              </w:rPr>
              <w:t xml:space="preserve"> …………….………</w:t>
            </w:r>
          </w:p>
        </w:tc>
      </w:tr>
      <w:tr>
        <w:trPr>
          <w:trHeight w:val="227" w:hRule="atLeast"/>
        </w:trPr>
        <w:tc>
          <w:tcPr>
            <w:tcW w:w="10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aps/>
                <w:sz w:val="14"/>
                <w:szCs w:val="20"/>
              </w:rPr>
            </w:pPr>
            <w:r>
              <w:rPr>
                <w:b/>
                <w:bCs/>
                <w:caps/>
                <w:sz w:val="1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1. 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A program alapadatai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félkövér" w:hAnsi="Times New Roman félkövér" w:cs="Times New Roman félkövé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</w:rPr>
              <w:t>Pályázó szervezet hivatalos neve</w:t>
            </w:r>
          </w:p>
        </w:tc>
        <w:tc>
          <w:tcPr>
            <w:tcW w:w="6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félkövér" w:hAnsi="Times New Roman félkövér" w:cs="Times New Roman félkövé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 konkrét program címe egy mondatba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z igényelt támogatás összege forintba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félkövér" w:hAnsi="Times New Roman félkövér" w:cs="Times New Roman félkövé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1.1. Programidőszak és ellátási kapacitás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 program kezdete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(éééé.hh.nn.)</w:t>
            </w:r>
          </w:p>
        </w:tc>
        <w:tc>
          <w:tcPr>
            <w:tcW w:w="6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 program befejezése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  <w:t>(éééé.hh.nn.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Cs/>
                <w:i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Tart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ó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san k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ö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zter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ü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 xml:space="preserve">leten 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é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l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ő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 xml:space="preserve"> hajl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é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ktalan emberek tervezett sz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á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ma a programban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A programban közvetlenül érintett személyek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A szállást nyújtó intézményeiben élő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 xml:space="preserve"> hajl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é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ktalan emberek tervezett sz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á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ma a programban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A programban közvetlenül érintett személyek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1.2. A megvalósítás helyszíne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 programot megvalósító intézmény neve</w:t>
            </w:r>
          </w:p>
        </w:tc>
        <w:tc>
          <w:tcPr>
            <w:tcW w:w="6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A programot megvalósító intézmény(ek) típusa(i)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mallCaps/>
                <w:sz w:val="20"/>
                <w:szCs w:val="20"/>
              </w:rPr>
              <w:t>(Nappali melegedő, éjjeli menedékhely, utcai szolgálat stb.)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í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evelezési cí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1.3. A program e-mail címe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lhívjuk a pályázók figyelmét arra, hogy az ügyintézés gyorsítása érdekében </w:t>
            </w:r>
            <w:r>
              <w:rPr>
                <w:b/>
                <w:bCs/>
                <w:sz w:val="20"/>
                <w:szCs w:val="20"/>
              </w:rPr>
              <w:t xml:space="preserve">a pályázatokkal kapcsolatos hivatalos értesítések </w:t>
            </w:r>
            <w:r>
              <w:rPr>
                <w:bCs/>
                <w:sz w:val="20"/>
                <w:szCs w:val="20"/>
              </w:rPr>
              <w:t xml:space="preserve">(a hiánypótlásokról, a támogatási döntésről szóló értesítések, és a támogatási szerződés is) kizárólag </w:t>
            </w:r>
            <w:r>
              <w:rPr>
                <w:b/>
                <w:bCs/>
                <w:sz w:val="20"/>
                <w:szCs w:val="20"/>
              </w:rPr>
              <w:t>elektronikus formában kerülnek megküldésre</w:t>
            </w:r>
            <w:r>
              <w:rPr>
                <w:bCs/>
                <w:sz w:val="20"/>
                <w:szCs w:val="20"/>
              </w:rPr>
              <w:t xml:space="preserve"> a pályázati adatlapon megadott e-mail címre. Ezért kérjük a pályázókat, hogy olyan e-mail címet adjanak meg az adatlapon, </w:t>
            </w:r>
            <w:r>
              <w:rPr>
                <w:b/>
                <w:bCs/>
                <w:sz w:val="20"/>
                <w:szCs w:val="20"/>
              </w:rPr>
              <w:t>melyet napi rendszerességgel figyelnek</w:t>
            </w:r>
            <w:r>
              <w:rPr>
                <w:bCs/>
                <w:sz w:val="20"/>
                <w:szCs w:val="20"/>
              </w:rPr>
              <w:t>. (Több, de legfeljebb 3 e-mail cím is megadható, ez esetben minden címre elküldjük a dokumentumokat.)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E-mail cí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(legfeljebb 3 cím adható meg)</w:t>
            </w:r>
          </w:p>
        </w:tc>
        <w:tc>
          <w:tcPr>
            <w:tcW w:w="6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1.4. A programfelel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ő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s adatai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rogramfelelős neve, beosztása</w:t>
            </w:r>
          </w:p>
        </w:tc>
        <w:tc>
          <w:tcPr>
            <w:tcW w:w="6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Mobiltelefon szám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6111"/>
      </w:tblGrid>
      <w:tr>
        <w:trPr>
          <w:trHeight w:val="567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A pályázó szervezet adatai</w:t>
            </w:r>
          </w:p>
        </w:tc>
      </w:tr>
      <w:tr>
        <w:trPr>
          <w:trHeight w:val="283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2.1. A szervezet képvisel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ő</w:t>
            </w: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jének adatai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 szervezet képviselőjének neve, beosztása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Telefon és fax, vagy e-mail cí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2.2. A székhelyre vonatkozó adatok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zékhely cí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Székhely levelezési cí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félkövér" w:hAnsi="Times New Roman félkövér" w:cs="Times New Roman félkövér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smallCaps/>
                <w:sz w:val="20"/>
                <w:szCs w:val="20"/>
              </w:rPr>
              <w:t>2.3. Alapadatok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A szervezet </w:t>
            </w:r>
            <w:r>
              <w:rPr>
                <w:b/>
                <w:bCs/>
                <w:smallCaps/>
                <w:sz w:val="20"/>
              </w:rPr>
              <w:t>jogállása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" w:hanging="18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KSH statisztikai számjel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  <w:highlight w:val="yellow"/>
              </w:rPr>
            </w:pPr>
            <w:r>
              <w:rPr>
                <w:b/>
                <w:bCs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mallCaps/>
                <w:sz w:val="20"/>
                <w:szCs w:val="20"/>
              </w:rPr>
              <w:t>Költségvetési szervek esetén: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Magyar Államkincstár törzskönyvi azonosító szám 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mallCaps/>
                <w:sz w:val="20"/>
                <w:szCs w:val="20"/>
              </w:rPr>
              <w:t>Nonprofit szervezetek esetén: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nyilvántartási szám </w:t>
            </w:r>
            <w:r>
              <w:rPr>
                <w:bCs/>
                <w:smallCaps/>
                <w:sz w:val="20"/>
                <w:szCs w:val="20"/>
              </w:rPr>
              <w:t>vagy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cégjegyzék szám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ószá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zámlavezető pénzintézet nev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Bankszámlaszá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.4. A pénzügyi lebonyolító adata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aps/>
              </w:rPr>
            </w:pPr>
            <w:r>
              <w:rPr>
                <w:bCs/>
                <w:smallCaps/>
                <w:sz w:val="20"/>
                <w:szCs w:val="20"/>
              </w:rPr>
              <w:t>Csak akkor kell kitölteni, ha nem a pályázó a pénzügyi lebonyolító!</w:t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énzügyi lebonyolító neve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zékhely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(irányítószám, település, utca, házszám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Képviselő neve és beosztás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zámlavezető pénzintézet nev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Bankszámlaszá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>3. A PÁLYÁZÓ SZERVEZET 2013. ÉVI MUNKÁJÁNAK, VALAMINT A PROGRAM ELŐZMÉNYEINEK BEMUTATÁSA</w:t>
      </w:r>
    </w:p>
    <w:p>
      <w:pPr>
        <w:pStyle w:val="Normal"/>
        <w:rPr>
          <w:i/>
          <w:i/>
        </w:rPr>
      </w:pPr>
      <w:r>
        <w:rPr>
          <w:b/>
          <w:i/>
        </w:rPr>
        <w:t>Maximum 4 oldal</w:t>
      </w:r>
      <w:r>
        <w:rPr>
          <w:i/>
        </w:rPr>
        <w:t xml:space="preserve"> terjedelemben. Kérjük, hogy a bírálat megkönnyítése érdekében lehetőleg ne lépjék túl a megadott terjedelmet!</w:t>
      </w:r>
    </w:p>
    <w:p>
      <w:pPr>
        <w:pStyle w:val="Normal"/>
        <w:tabs>
          <w:tab w:val="clear" w:pos="709"/>
          <w:tab w:val="left" w:pos="706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  <w:t xml:space="preserve">A szervezet munkáját nem szükséges részletesen kifejteni, elegendő a nyújtott szolgáltatások és azok kapacitásának felsorolása (akár táblázatos formában). </w:t>
      </w:r>
      <w:r>
        <w:rPr>
          <w:b/>
        </w:rPr>
        <w:t>Részletesen bemutatni csak a benyújtott pályázat céljához kapcsolódó szolgáltatást, szolgáltatásokat kell.</w:t>
      </w:r>
      <w:r>
        <w:rPr/>
        <w:t xml:space="preserve"> </w:t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  <w:t>Ha a pályázó „Vissza az utcáról” programot valósított meg korábban, akkor szerepeljen a program azonosítószáma, valamint röviden szerepeljen a program beszámolójának összegzése, különös tekintettel azon tapasztalatokra, melyek alapján folytatni kívánják a teljes programot, vagy a program egyes elemeit.</w:t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  <w:t xml:space="preserve">Ha hasonló programot valósított meg a szervezet (nem a „Vissza az utcáról” felhívás keretében, pl. TÁMOP 5.3.3 konstrukciók, „Közterület helyett emberibb körülmények” program, stb.), akkor kérjük, szerepeljenek röviden bemutatva a program tapasztalatai, és a programról a szakmai beszámolóban is közölt igénybevételi számok, eredmények. </w:t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  <w:t>Mindenképpen szerepeljen részletesen, ha az elmúlt évhez képest az ellátást jelentősen érintő változás (új szolgáltatás megnyitása, vagy jelentős kapacitásváltozás) történt a szervezetnél, vagy a településen.</w:t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6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A PROGRAM TERVEZÉSÉT MEGALAPOZÓ ELLÁTÁSI SZÜKSÉGLET, VALAMINT A PROGRAM CÉLCSOPORTJÁNAK BEMUTA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b/>
          <w:bCs/>
          <w:lang w:val="en-US"/>
        </w:rPr>
        <w:t xml:space="preserve">A település </w:t>
      </w:r>
      <w:r>
        <w:rPr>
          <w:bCs/>
          <w:lang w:val="en-US"/>
        </w:rPr>
        <w:t>(főváros esetén a pályázó által ellátott településrész)</w:t>
      </w:r>
      <w:r>
        <w:rPr>
          <w:b/>
          <w:bCs/>
          <w:lang w:val="en-US"/>
        </w:rPr>
        <w:t xml:space="preserve"> hajléktalan-ellátása, </w:t>
      </w:r>
      <w:r>
        <w:rPr>
          <w:b/>
          <w:bCs/>
        </w:rPr>
        <w:t xml:space="preserve">a </w:t>
      </w:r>
      <w:r>
        <w:rPr>
          <w:b/>
          <w:bCs/>
          <w:lang w:val="en-US"/>
        </w:rPr>
        <w:t>szolgáltatások bemutatása</w:t>
      </w:r>
      <w:r>
        <w:rPr>
          <w:b/>
          <w:bCs/>
        </w:rPr>
        <w:t xml:space="preserve"> </w:t>
      </w:r>
      <w:r>
        <w:rPr>
          <w:bCs/>
        </w:rPr>
        <w:t>(beleértve a pályázó által fenntartott szolgáltatásokat)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98"/>
        <w:gridCol w:w="1799"/>
        <w:gridCol w:w="1798"/>
        <w:gridCol w:w="1799"/>
      </w:tblGrid>
      <w:tr>
        <w:trPr>
          <w:trHeight w:val="38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lást nyújtó szolgáltatások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lgáltatók, telephelyek szám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őhely nők számár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őhely férfiak számára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3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jléktalanok ottho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meneti száll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jjeli menedékhe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őszakos férőhely, krízisférőhe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 szállást nyújtó férőhely, éspedig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szállást nyújtó férőhely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9"/>
        <w:gridCol w:w="2410"/>
        <w:gridCol w:w="2358"/>
      </w:tblGrid>
      <w:tr>
        <w:trPr>
          <w:trHeight w:val="2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 és speciális ellátások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zolgáltatók, telephelyek szám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acitás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pali melegedő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ros elhelyezé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ábadozó ellátá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orvosi ellátá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ekesszékkel közlekedők ellátás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A</w:t>
      </w:r>
      <w:r>
        <w:rPr>
          <w:b/>
          <w:bCs/>
          <w:lang w:val="en-US"/>
        </w:rPr>
        <w:t xml:space="preserve"> pályázó által nyújtott kapacitások, szolgáltatások bemutatá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11"/>
        <w:gridCol w:w="1323"/>
        <w:gridCol w:w="1410"/>
        <w:gridCol w:w="961"/>
        <w:gridCol w:w="835"/>
        <w:gridCol w:w="835"/>
        <w:gridCol w:w="872"/>
      </w:tblGrid>
      <w:tr>
        <w:trPr>
          <w:trHeight w:val="3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lást nyújtó szolgáltatások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ephelyek szám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őhely nők számár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őhely férfiak számár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</w:t>
            </w:r>
          </w:p>
        </w:tc>
        <w:tc>
          <w:tcPr>
            <w:tcW w:w="25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használtsá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</w:tr>
      <w:tr>
        <w:trPr>
          <w:trHeight w:val="38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1. h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6. h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12. hó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jléktalanok ottho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meneti szál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jjeli menedékhe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őszakos férőhely, krízisférőhe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 szállást nyújtó férőhely, éspedig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szállást nyújtó férőhely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16"/>
        <w:gridCol w:w="1134"/>
        <w:gridCol w:w="1134"/>
        <w:gridCol w:w="992"/>
        <w:gridCol w:w="1276"/>
        <w:gridCol w:w="1946"/>
      </w:tblGrid>
      <w:tr>
        <w:trPr>
          <w:tblHeader w:val="true"/>
          <w:trHeight w:val="266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pali és speciális ellátások: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ephelyek szá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acitás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használtság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jegyzés</w:t>
            </w:r>
          </w:p>
        </w:tc>
      </w:tr>
      <w:tr>
        <w:trPr>
          <w:tblHeader w:val="true"/>
          <w:trHeight w:val="2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hó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pali melegedő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áros elhelyezé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ábadozó ellátá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orvosi ellátá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ekesszékkel közlekedők ellátás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3. A településen </w:t>
      </w:r>
      <w:r>
        <w:rPr>
          <w:bCs/>
        </w:rPr>
        <w:t>(főváros esetén a pályázó által ellátott településrészen)</w:t>
      </w:r>
      <w:r>
        <w:rPr>
          <w:b/>
          <w:bCs/>
        </w:rPr>
        <w:t xml:space="preserve"> élő, és a pályázóval kapcsolatban álló </w:t>
      </w:r>
      <w:r>
        <w:rPr>
          <w:bCs/>
        </w:rPr>
        <w:t>hajléktalan célcsoport általános jellem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táblázatok kitöltése során használhatóak a pályázó meglévő adatai, amennyiben azok relevánsak (pl. utcai szolgálatok negyedéves jelentése). Közterületen élők esetében „aktív” ügyfélnek az a hajléktalan ember tekinthető, akivel az utcai szolgálat az adatlap kitöltésekor kapcsolatban áll (ismert a tartózkodási helye, szükség esetén fel lehet venni vele a kapcsolatot) és az elmúlt időszakban rendszeresen – az elmúlt negyedévben legalább havonta egyszer, az elmúlt egy hónapban hetente, stb. – találkoztak vele a szociális munkások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86"/>
        <w:gridCol w:w="787"/>
        <w:gridCol w:w="788"/>
        <w:gridCol w:w="787"/>
        <w:gridCol w:w="788"/>
        <w:gridCol w:w="790"/>
        <w:gridCol w:w="788"/>
        <w:gridCol w:w="787"/>
        <w:gridCol w:w="790"/>
      </w:tblGrid>
      <w:tr>
        <w:trPr>
          <w:tblHeader w:val="true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nyilvántartásában szereplő adatok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. január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július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december</w:t>
            </w:r>
          </w:p>
        </w:tc>
      </w:tr>
      <w:tr>
        <w:trPr>
          <w:tblHeader w:val="true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.</w:t>
            </w:r>
          </w:p>
        </w:tc>
      </w:tr>
      <w:tr>
        <w:trPr>
          <w:trHeight w:val="11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állást nyújtó intézményben élő nyilvántartott hajléktalan emberek szá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területen élő a nyilvántartásban „aktívként” (minimum havi rendszerességű találkozás) szerepelő hajléktalan emberek szá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ilvántartott hajléktalan emberek száma összesen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80"/>
        <w:gridCol w:w="2380"/>
        <w:gridCol w:w="2226"/>
      </w:tblGrid>
      <w:tr>
        <w:trPr>
          <w:trHeight w:val="25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szállást nyújtó intézményben élő nyilvántartott hajléktalan emberek közül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december</w:t>
            </w:r>
          </w:p>
        </w:tc>
      </w:tr>
      <w:tr>
        <w:trPr>
          <w:trHeight w:val="51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 (fő)</w:t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evesebb, mint 1 éve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Több mint 1 éve (de kevesebb, mint öt éve)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öbb mint öt éve (de kevesebb, mint tíz éve)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öbb mint tíz éve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80"/>
        <w:gridCol w:w="2380"/>
        <w:gridCol w:w="2226"/>
      </w:tblGrid>
      <w:tr>
        <w:trPr>
          <w:trHeight w:val="25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közterületen élő, a nyilvántartásban „aktívként” (</w:t>
            </w:r>
            <w:r>
              <w:rPr>
                <w:b/>
                <w:bCs/>
                <w:sz w:val="20"/>
                <w:szCs w:val="20"/>
                <w:shd w:fill="D6E3BC" w:val="clear"/>
              </w:rPr>
              <w:t>minimum havi rendszerességű találkozás)</w:t>
            </w:r>
            <w:r>
              <w:rPr>
                <w:b/>
                <w:bCs/>
                <w:sz w:val="20"/>
                <w:szCs w:val="20"/>
              </w:rPr>
              <w:t xml:space="preserve"> szereplők közül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december</w:t>
            </w:r>
          </w:p>
        </w:tc>
      </w:tr>
      <w:tr>
        <w:trPr>
          <w:trHeight w:val="51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 (fő)</w:t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evesebb, mint 1 éve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öbb mint 2 éve (de kevesebb, mint öt éve)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Több mint öt éve (de kevesebb, mint tíz éve)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öbb mint tíz éve hajléktalanként é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80"/>
        <w:gridCol w:w="2380"/>
        <w:gridCol w:w="2226"/>
      </w:tblGrid>
      <w:tr>
        <w:trPr>
          <w:trHeight w:val="25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területen élő, a nyilvántartásban „aktívként” (</w:t>
            </w:r>
            <w:r>
              <w:rPr>
                <w:b/>
                <w:bCs/>
                <w:sz w:val="20"/>
                <w:szCs w:val="20"/>
                <w:shd w:fill="D6E3BC" w:val="clear"/>
              </w:rPr>
              <w:t>minimum havi rendszerességű találkozás)</w:t>
            </w:r>
            <w:r>
              <w:rPr>
                <w:b/>
                <w:bCs/>
                <w:sz w:val="20"/>
                <w:szCs w:val="20"/>
              </w:rPr>
              <w:t xml:space="preserve"> szereplők életkörülményei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3. december</w:t>
            </w:r>
          </w:p>
        </w:tc>
      </w:tr>
      <w:tr>
        <w:trPr>
          <w:trHeight w:val="51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ő (fő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rfi (fő)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sen (fő)</w:t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rosias környezetben közterületeken éjszakázók (aluljárókban, kapualjakban, utcán, parkokban, vasútállomáson, stb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rosias környezetben elhagyott, romos épületekben élők (jogcím nélküli beköltöző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aját, de lakhatásra alkalmatlan ingatlanban élők (komfort nélküli, fűtetlen, romos, épületekben, stb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öldterületeken élők (sátrakban, kalyibák, barlangok, erdei kunyhók, stb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gántelkeken, nem lakás céljára szolgáló épületekben alvók (nyári konyhákban, sufnikban, istállókban, lakókocsikban, zártkertekben, borospincékben élők, stb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ívességi lakáshasználók, befogadott, megtűrt személ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, éspedig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datok forrása feltüntethető a táblázatok alatt. Amennyiben szükséges a táblázatok értelmezéséhez, rövid magyarázat is fűzhető az egyes táblázatokhoz. A célcsoport részletes bemutatására a 4.4. pontban van lehetőség.</w:t>
      </w:r>
    </w:p>
    <w:p>
      <w:pPr>
        <w:pStyle w:val="Normal"/>
        <w:jc w:val="both"/>
        <w:rPr/>
      </w:pPr>
      <w:r>
        <w:rPr>
          <w:bCs/>
        </w:rPr>
        <w:t>A táblázatokat értelemszerűen kérjük kitölteni, a nem releváns cellákat üresen hagyva. A táblázatok szükség szerint további sorokkal bővíthetők, ha a pályázónak nem áll rendelkezésére a megfelelő adat, kérjük a cellákat, sorokat üresen hagyni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4. A program </w:t>
      </w:r>
      <w:r>
        <w:rPr>
          <w:b/>
          <w:i/>
        </w:rPr>
        <w:t>ellátási területének</w:t>
      </w:r>
      <w:r>
        <w:rPr>
          <w:b/>
        </w:rPr>
        <w:t xml:space="preserve"> meghatározása és indoklása, valamint a program </w:t>
      </w:r>
      <w:r>
        <w:rPr>
          <w:b/>
          <w:i/>
        </w:rPr>
        <w:t>célcsoportjának</w:t>
      </w:r>
      <w:r>
        <w:rPr>
          <w:b/>
        </w:rPr>
        <w:t xml:space="preserve"> meghatározása, és indoklása. </w:t>
      </w:r>
    </w:p>
    <w:p>
      <w:pPr>
        <w:pStyle w:val="Normal"/>
        <w:jc w:val="both"/>
        <w:rPr/>
      </w:pPr>
      <w:r>
        <w:rPr/>
        <w:t xml:space="preserve">Kérjük, fejtse ki, hogy a szervezettel kapcsolatban álló hajléktalan emberek, csoportok közül </w:t>
      </w:r>
      <w:r>
        <w:rPr>
          <w:b/>
        </w:rPr>
        <w:t>kiket érint majd a program, a programba közvetlenül hány közterületen élő, illetve hány intézményben élő hajléktalan ember kerül bevonásra.</w:t>
      </w:r>
      <w:r>
        <w:rPr/>
        <w:t xml:space="preserve"> Amennyiben a programban résztvevő hajléktalan emberek még nem kerültek kiválasztásra, szerepeljenek azok a kritériumok, döntéshozatali mechanizmusok, ami alapján a program résztvevői kiválasztásra kerülnek majd. Kérjük, hogy a célcsoport meghatározása és indoklása során legyenek figyelemmel a felhívás 3. pontjában ismertetett célokra és kiemelt célcsoportok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 A PÁLYÁZATI PROGRAM RÉSZLETES BEMUTATÁS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aximum 8 oldal</w:t>
      </w:r>
      <w:r>
        <w:rPr>
          <w:i/>
        </w:rPr>
        <w:t xml:space="preserve"> terjedelemben. Kérjük, hogy a bírálat megkönnyítése érdekében lehetőleg ne lépjék túl a megadott terjedelm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akmai program kidolgozása során megfogalmazott céloknak illeszkednie kell a felhívás 3. pontjának felsorolásához. A program készítése során figyelembe kell venni a pályázati kiírás 15. pontjában megfogalmazott tartalmi követelményeket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hívjuk a figyelmüket, hogy a program költségvetésében szereplő minden költségcsoportnak meg kell jelennie a szakmai programban indokolva, hogy azok kapcsolódnak a program megvalósításáho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i/>
          <w:i/>
        </w:rPr>
      </w:pPr>
      <w:r>
        <w:rPr>
          <w:b/>
        </w:rPr>
        <w:t xml:space="preserve">5.1. A program működésének </w:t>
      </w:r>
      <w:r>
        <w:rPr>
          <w:b/>
          <w:i/>
        </w:rPr>
        <w:t>szakmai tartalma, szolgáltatásai, kapacitása, indokoltsága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részletesen fejtse ki, hogy </w:t>
      </w:r>
      <w:r>
        <w:rPr>
          <w:b/>
        </w:rPr>
        <w:t>a pályázati felhívás 3. pontjában felsorolt részcélok közül melyeket kívánja megvalósítani a pályázó, és ehhez kapcsolódóan milyen tevékenységeket tervez</w:t>
      </w:r>
      <w:r>
        <w:rPr/>
        <w:t xml:space="preserve">. Az ismertetés térjen ki arra, hogy a szakmai program megvalósítása során milyen új szolgáltatásokat, kapacitásokat hoz létre az intézmény annak érdekében, hogy a programba bevont hajléktalan emberek lakhatási problémái megoldódjanak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hogy itt térjen ki az egyes tevékenységekhez kapcsolódó </w:t>
      </w:r>
      <w:r>
        <w:rPr>
          <w:b/>
        </w:rPr>
        <w:t>tervezett dokumentáció ismertetésére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 xml:space="preserve">5.2. A </w:t>
      </w:r>
      <w:r>
        <w:rPr>
          <w:b/>
          <w:i/>
        </w:rPr>
        <w:t>programidőszak meghatározása,</w:t>
      </w:r>
      <w:r>
        <w:rPr>
          <w:b/>
        </w:rPr>
        <w:t xml:space="preserve"> ezen belül az ütemezés, a szolgáltatások működésének </w:t>
      </w:r>
      <w:r>
        <w:rPr>
          <w:b/>
          <w:i/>
        </w:rPr>
        <w:t>időbeli keretei</w:t>
      </w:r>
      <w:r>
        <w:rPr>
          <w:b/>
        </w:rPr>
        <w:t>, és ezek indoklása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ismertesse, hogy a programidőszak során </w:t>
      </w:r>
      <w:r>
        <w:rPr>
          <w:b/>
        </w:rPr>
        <w:t>az egyes tevékenységek milyen ütemezésben kerülnek megvalósításra</w:t>
      </w:r>
      <w:r>
        <w:rPr/>
        <w:t>. Részletezze, hogy a programmal közvetlenül érintett hajléktalan embereket mikor vonják be a programba, illetve hogy a programban megvalósítani tervezett részcélok elérésének milyen állomásai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 xml:space="preserve">5.3. A program </w:t>
      </w:r>
      <w:r>
        <w:rPr>
          <w:b/>
          <w:bCs/>
          <w:i/>
          <w:iCs/>
        </w:rPr>
        <w:t>személyi feltételei</w:t>
      </w:r>
      <w:r>
        <w:rPr>
          <w:b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ismertesse, hogy a program megvalósítása során a kitűzött célok eléréséhez, és </w:t>
      </w:r>
      <w:r>
        <w:rPr>
          <w:b/>
        </w:rPr>
        <w:t>a szakmai munkához milyen humánerőforrás szükséges</w:t>
      </w:r>
      <w:r>
        <w:rPr/>
        <w:t xml:space="preserve">. Térjen ki rá, hogy az egyes szakterületek képviselői közül hányan, és milyen munkaidőben kapcsolódnak be a feladatok megvalósításába. Térjen ki továbbá a különféle vásárolt szakszolgáltatásokra is, mint például </w:t>
      </w:r>
      <w:r>
        <w:rPr>
          <w:b/>
        </w:rPr>
        <w:t>pszichiáter, pszichológus, addiktológus, vagy az egészségügyi személyzet stb</w:t>
      </w:r>
      <w:r>
        <w:rPr/>
        <w:t>. Amennyiben a program megvalósításában az intézmény dolgozói is részt vesznek, kérjük, fejtse ki, hogy a munkaidejükön és munkakörükön belül, illetve azokon túl milyen feladatokat, és hány munkaórában fognak ellátn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Részletezni szükséges, hogy a programhoz kapcsolódva mi a belső döntéshozatal menete, a döntésre jogosult teamek összetétele, működési rendje, a szervezeten belüli együttműködés formái. Szintén itt kell kitérni a programhoz kapcsolódó </w:t>
      </w:r>
      <w:r>
        <w:rPr>
          <w:b/>
        </w:rPr>
        <w:t>szervezetfejlesztésre és szupervízióra</w:t>
      </w:r>
      <w:r>
        <w:rPr/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Amennyiben egyes szakemberek még nem kerültek kiválasztásra, kérjük, ismertessék a kiválasztás szempontjait (végzettség, szakmai tapasztalat stb.)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 xml:space="preserve">A program </w:t>
      </w:r>
      <w:r>
        <w:rPr>
          <w:b/>
          <w:bCs/>
          <w:i/>
          <w:iCs/>
        </w:rPr>
        <w:t>tárgyi feltételei</w:t>
      </w:r>
      <w:r>
        <w:rPr>
          <w:b/>
        </w:rPr>
        <w:t xml:space="preserve">; a program megvalósításának helyszíne (az intézményegység, telephely, településrész, település bemutatása)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ismertesse, hogy a program megvalósításába </w:t>
      </w:r>
      <w:r>
        <w:rPr>
          <w:b/>
        </w:rPr>
        <w:t>mely intézményegységek, telephelyek fognak bekapcsolódni;</w:t>
      </w:r>
      <w:r>
        <w:rPr/>
        <w:t xml:space="preserve"> a megvalósításhoz milyen tárgyi feltételek, infrastrukturális követelmények szükségesek, és ezek közül mi az, ami jelenleg rendelkezésre áll, illetve milyen átalakítások, kisebb beszerzések szükségese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 xml:space="preserve">5.5. A program </w:t>
      </w:r>
      <w:r>
        <w:rPr>
          <w:b/>
          <w:bCs/>
          <w:i/>
          <w:iCs/>
        </w:rPr>
        <w:t xml:space="preserve">együttműködése más szervezetekkel </w:t>
      </w:r>
      <w:r>
        <w:rPr>
          <w:bCs/>
          <w:iCs/>
        </w:rPr>
        <w:t>(a településen működő más szolgáltatásokkal, a regionális diszpécserszolgálattal, családsegítő szolgálattal, munkaügyi központtal, stb.)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ismertesse, hogy a program megvalósítása során a kitűzött célok eléréséhez, és a szakmai munkához </w:t>
      </w:r>
      <w:r>
        <w:rPr>
          <w:b/>
        </w:rPr>
        <w:t>milyen együttműködések kialakítása, illetve megerősítése szükséges a hajléktalanellátás rendszerén belül, és azon kívül</w:t>
      </w:r>
      <w:r>
        <w:rPr/>
        <w:t>. Térjen ki rá, hogy korábban milyen kísérletek történtek a kapcsolati háló megerősítésére, illetve a program előkészítése során történt-e kapcsolatfelvétel ezen szervezetekkel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Kérjük, hogy itt térjen ki a kiírás szerint kötelező, a Közalapítvány által szervezett </w:t>
      </w:r>
      <w:r>
        <w:rPr>
          <w:b/>
        </w:rPr>
        <w:t>szakmai műhelyeken való részvételre</w:t>
      </w:r>
      <w:r>
        <w:rPr/>
        <w:t xml:space="preserve"> is (hány fő, hány alkalommal fog részt venni a találkozókon st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 xml:space="preserve">5.6. A program működésének </w:t>
      </w:r>
      <w:r>
        <w:rPr>
          <w:b/>
          <w:i/>
        </w:rPr>
        <w:t>kockázatai és azok kezelésének módja.</w:t>
      </w:r>
    </w:p>
    <w:p>
      <w:pPr>
        <w:pStyle w:val="Normal"/>
        <w:jc w:val="both"/>
        <w:rPr/>
      </w:pPr>
      <w:r>
        <w:rPr/>
        <w:t>Kérjük, ismertesse, hogy a program megvalósításának milyen lehetséges kockázatai vannak, kitérve a szervezeten belüli és az attól független kockázatokra is. Részletezze, hogy milyen kezelési módjai lehetnek ezen kockázat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 PROGRAM KÖLTSÉGV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jük, hogy az alábbi táblázatok kitöltése során </w:t>
      </w:r>
      <w:r>
        <w:rPr>
          <w:b/>
        </w:rPr>
        <w:t>a teljes összeget írják ki</w:t>
      </w:r>
      <w:r>
        <w:rPr/>
        <w:t xml:space="preserve">, és a számokat a könnyebb értelmezhetőség kedvéért ponttal, vagy szóközzel </w:t>
      </w:r>
      <w:r>
        <w:rPr>
          <w:b/>
        </w:rPr>
        <w:t>központozzák</w:t>
      </w:r>
      <w:r>
        <w:rPr/>
        <w:t xml:space="preserve"> (pl: százezer = 100.000, vagy egymillió-négyszázezer = 1 400 000). </w:t>
      </w:r>
    </w:p>
    <w:p>
      <w:pPr>
        <w:pStyle w:val="Normal"/>
        <w:jc w:val="both"/>
        <w:rPr/>
      </w:pPr>
      <w:r>
        <w:rPr/>
        <w:t>Felhívjuk figyelmüket arra, hogy az 6.1-es táblázat, és az 6.2-es táblázat végösszegeinek, valamint az 6.3-as pont táblázataiban feltüntetett összes költség összegének meg kell egyeznie. Amennyiben a program saját-, vagy egyéb forrást tartalmaz, az igényelt támogatás összege eltér a megvalósítás teljes költségétől. Ebben az esetben a költségvetés minden pontjában fel kell tüntetni a saját-, vagy egyéb forrás összegét, annak érdekében, hogy az alpontok végösszegei megegyezőek legyenek.</w:t>
      </w:r>
    </w:p>
    <w:p>
      <w:pPr>
        <w:pStyle w:val="Normal"/>
        <w:jc w:val="both"/>
        <w:rPr/>
      </w:pPr>
      <w:r>
        <w:rPr/>
        <w:t>Saját forrás esetén a pályázati adatlap 2. számú mellékletének 11. pontjában meg kell jelölni a saját vagy egyéb forrás eredet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1 Összesített programköltség EZER FORINTRA KEREKÍT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59"/>
        <w:gridCol w:w="1560"/>
      </w:tblGrid>
      <w:tr>
        <w:trPr>
          <w:trHeight w:val="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lang w:eastAsia="hu-HU"/>
              </w:rPr>
            </w:pPr>
            <w:bookmarkStart w:id="0" w:name="OLE_LINK1"/>
            <w:bookmarkEnd w:id="0"/>
            <w:r>
              <w:rPr>
                <w:bCs/>
                <w:iCs/>
                <w:caps/>
                <w:lang w:eastAsia="hu-HU"/>
              </w:rPr>
              <w:t>Költségfaj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eastAsia="hu-HU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lang w:eastAsia="hu-HU"/>
              </w:rPr>
              <w:t>Igényelt támogatás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lang w:eastAsia="hu-HU"/>
              </w:rPr>
              <w:t>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hu-HU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hu-HU"/>
              </w:rPr>
              <w:t>Saját vagy egyéb forrás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hu-HU"/>
              </w:rPr>
              <w:t>(C) A megvalósítás teljes költsége</w:t>
            </w:r>
          </w:p>
          <w:p>
            <w:pPr>
              <w:pStyle w:val="Normal"/>
              <w:jc w:val="center"/>
              <w:rPr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F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hu-HU"/>
              </w:rPr>
            </w:pPr>
            <w:r>
              <w:rPr>
                <w:bCs/>
                <w:iCs/>
                <w:lang w:eastAsia="hu-HU"/>
              </w:rPr>
              <w:t>(C) = (A)+(B)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Dologi kiadáso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szolgáltatásért vállalkozási szerződés keretében kifizetett juttatás, kis értékű tárgyi eszközök, üzemanyag, lakbértámogatás, térítési díj,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zemélyi juttatások, járuléko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munkavállalónak bérként, megbízási díjként kifizetett juttatás, munkavállalói-, munkáltatói járulék, st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Beruházás, nagy értékű eszközbeszerz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ruttó 100eFt/db, vagy azt meghaladó összeg eseté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eastAsia="hu-HU"/>
              </w:rPr>
            </w:pPr>
            <w:r>
              <w:rPr>
                <w:b/>
                <w:bCs/>
                <w:iCs/>
                <w:caps/>
                <w:lang w:eastAsia="hu-HU"/>
              </w:rPr>
              <w:t>Összesen</w:t>
            </w:r>
          </w:p>
          <w:p>
            <w:pPr>
              <w:pStyle w:val="Normal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caps/>
                <w:lang w:eastAsia="hu-HU"/>
              </w:rPr>
              <w:t>I.+II.+III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eastAsia="hu-HU"/>
              </w:rPr>
            </w:pPr>
            <w:r>
              <w:rPr>
                <w:b/>
                <w:bCs/>
                <w:iCs/>
                <w:lang w:eastAsia="hu-H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6.2 A program cél szerinti költségvetése EZER FORINTRA KEREKÍ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blázat sorainak részletes kifejtését az 6.3. számú részben kell elvégezni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59"/>
        <w:gridCol w:w="1560"/>
        <w:gridCol w:w="1275"/>
      </w:tblGrid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 Összesen igényelt támoga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</w:rPr>
              <w:t>(A)=I.+II.+II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B) Saját vagy egyéb forrás,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F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  <w:t>KÖLTSÉGFAJ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. Dologi kiadások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I. Személyi juttatások, járulékok</w:t>
            </w:r>
            <w:r>
              <w:rPr>
                <w:bCs/>
                <w:iCs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eruházás, nagy értékű eszközbeszerzés</w:t>
            </w:r>
          </w:p>
          <w:p>
            <w:pPr>
              <w:pStyle w:val="Normal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18"/>
              </w:rPr>
              <w:t>Célcsoport részére biztosított támogatások, szolgáltatások, illetve az alacsony küszöbű befogadó szolgáltatásokat nyújtó férőhelyek működésének többletköltségei (A felhívás 5.1 és 5.2 pontjában szereplő költségek):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akhatási támogatás a bevonáskor tartósan közterületen élő célcsoport részér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Lakhatási támogatás a bevonáskor szállást nyújtó intézményben élő célcsoport részé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z ügyfelek foglalkoztatásának költség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A célcsoport részére biztosított támogatások, szolgáltatások, eszközbeszerzések költség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A program megvalósításához kapcsolódó segítő munka költségei (A felhívás 5.3 pontjában szereplő költségek):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 segítő munka költségei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programhoz kapcsolódó egyéb költségek </w:t>
            </w:r>
            <w:r>
              <w:rPr>
                <w:i/>
                <w:sz w:val="20"/>
              </w:rPr>
              <w:t>(A felhívás 5.4 és 5.5 pontjában szereplő költségek)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A műhelytalálkozókra való utazás költsége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 program megvalósításához kapcsolódó egyéb működési költség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 felhívás 5.5 pontja szerinti költség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br w:type="page"/>
      </w:r>
      <w:r>
        <w:rPr>
          <w:b/>
          <w:bCs/>
        </w:rPr>
        <w:t xml:space="preserve">6.3 A költségvetés részletes, tételekre lebontott bemutatása és szöveges </w:t>
      </w:r>
      <w:r>
        <w:rPr>
          <w:b/>
        </w:rPr>
        <w:t>indokl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yes táblák az 6.2. táblázat sorait tartalmazzák. A költségeket teljes körűen (a saját vagy egyéb forrással együtt) kell bemutatni, az utolsó oszlopban kell feltüntetni a pályázott támogatás összeg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A táblák szükség szerint további sorokkal bővíthetők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z egyes költségek indoklását, valamint amennyiben szükséges, a tételek további lebontását a táblák alatt szövegesen kell elvégezni. Amennyiben bármely tétel önerőt (saját vagy egyéb forrást) tartalmaz, az indoklásban be kell mutatni az önerő (saját vagy egyéb forrás) forrását! A szöveges kifejtésre szolgáló cellák mérete a szükséges mértékig növ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lhívjuk a figyelmüket, hogy a program költségvetésében szereplő minden költségcsoportnak meg kell jelennie a szakmai programban indokolva, hogy azok kapcsolódnak a program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tt feltüntetett költség felosztás tervezetként értelmezendő. A program komplex jellegéből adódóan felmerülhetnek olyan változások a körülményekben, és a programba bevonásra kerülő személyek körében, melyek indokolják a költségek későbbi újratervezését. Az itt feltüntetett költségelemeknek és indoklásainak a pályázat 5. pontjában ismertetett szakmai programon kell alapulnia. A program megvalósítása során, a rendszeres műhelytalálkozókon lehetőség lesz az esetlegesen szükségessé váló módosítások megvi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ba bevont, tartósan közterületen élő személyek részére a támogatási időszakban maximálisan 360.000 forint összegű lakhatási támogatás nyújtható, ettől eltérni csak kivételes esetben lehet. A programba bevont, szállást nyújtó intézményből kiköltöző személyek részére a támogatási időszakban maximálisan 300.000 forint összegű lakhatási támogatás nyújtható, ettől eltérni csak kivételes esetb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6.2. táblázat </w:t>
      </w:r>
      <w:r>
        <w:rPr/>
        <w:t xml:space="preserve">7. sorában (a pályázati felhívás 5.5. pontja) szereplő költségek nem haladhatják meg a teljes támogatási összeg 6 %-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házás, nagy összegű (100.000 forintot meghaladó bruttó árú) eszközbeszerzés a program keretében nem támogatható.</w:t>
      </w:r>
      <w:r>
        <w:br w:type="page"/>
      </w:r>
    </w:p>
    <w:p>
      <w:pPr>
        <w:pStyle w:val="Normal"/>
        <w:jc w:val="center"/>
        <w:rPr>
          <w:b/>
          <w:b/>
          <w:bCs/>
          <w:szCs w:val="18"/>
        </w:rPr>
      </w:pPr>
      <w:r>
        <w:rPr/>
        <w:t>A c</w:t>
      </w:r>
      <w:r>
        <w:rPr>
          <w:b/>
          <w:bCs/>
          <w:szCs w:val="18"/>
        </w:rPr>
        <w:t>élcsoport részére biztosított támogatások, szolgáltatások, illetve az alacsony küszöbű befogadó szolgáltatásokat nyújtó férőhelyek működésének többletköltségei</w:t>
      </w:r>
    </w:p>
    <w:p>
      <w:pPr>
        <w:pStyle w:val="Normal"/>
        <w:jc w:val="center"/>
        <w:rPr>
          <w:sz w:val="32"/>
        </w:rPr>
      </w:pPr>
      <w:r>
        <w:rPr>
          <w:bCs/>
          <w:szCs w:val="18"/>
        </w:rPr>
        <w:t>(A pályázati felhívás 5.1 és 5.2 pontjában szereplő költsége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>
          <w:tblHeader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1. Lakhatási támogatás a tartósan közterületen élő célcsoport részére</w:t>
            </w:r>
          </w:p>
        </w:tc>
      </w:tr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nap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ott személyek tervezett szá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emélyre jutó támogatási összeg (Ft/ Fő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költsé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, Ft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támogatás, F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ápril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máj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jún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júl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4. augusz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szept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októ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nov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dec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janu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ápril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máj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jún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júl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5. augusz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szept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4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 programba bevont, tartósan közterületen élő személyek önálló lakhatásának közvetlen költségei: lakásbérleti, albérleti díj; munkásszálló díja; lakásbérlet, albérlet egy összegű tartós lekötése, kaució; számlákkal igazolt közüzemi költség. </w:t>
            </w:r>
            <w:r>
              <w:rPr>
                <w:b/>
                <w:i/>
                <w:sz w:val="20"/>
                <w:szCs w:val="20"/>
              </w:rPr>
              <w:t>A támogatás egy személy esetében a lakhatási program alatt havi átlagban nem haladhatja meg a 30.000 Ft-ot. Egy támogatott részére a támogatási időszakban maximálisan 360.000 forint összegű lakhatási támogatás nyújtható, ettől eltérni csak kivételes esetben leh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akhatási támogatás igénybevételének feltételeit a pályázati felhívás 7. pontja tartalmaz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2. Lakhatási támogatás intézményi férőhelyek felszabadítása érdekében 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nap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ámogatott személyek tervezett szá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emélyre jutó támogatási összeg (Ft/ Fő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 költsé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, Ft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támogatás, F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ápril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máj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jún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júl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4. augusz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szept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. októ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nov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dec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janu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ápril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máj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jún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júli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5. augusz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. szeptemb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4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4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zállásnyújtó férőhelyeket használó, de önálló életvitelre képes személyek számára, a közterületen élő személyek intézményi ellátáshoz juttatása érdekében, amennyiben az így felszabaduló férőhelyekre kizárólag a programba bevont, tartósan közterületen élő személyek kerülnek: lakásbérleti, albérleti díj; munkásszálló díja; lakásbérlet, albérlet egy összegű tartós lekötése, kaució; számlákkal igazolt közüzemi költség</w:t>
            </w:r>
            <w:r>
              <w:rPr>
                <w:b/>
                <w:i/>
                <w:sz w:val="20"/>
                <w:szCs w:val="20"/>
              </w:rPr>
              <w:t>. A támogatás egy személy esetében a lakhatási program alatt havi átlagban nem haladhatja meg a 25.000 Ft-ot. Egy támogatott részére a támogatási időszakban maximálisan 300.000 forint összegű lakhatási támogatás nyújtható, ettől eltérni csak kivételes esetben leh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akhatási támogatás igénybevételének feltételeit a pályázati felhívás 7. pontja tartalmaz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2"/>
        <w:gridCol w:w="2039"/>
        <w:gridCol w:w="1872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3. Az ügyfelek foglalkoztatásának költségei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ltségtíp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. munkabér és járulékai, munkaeszközök, munkába járás költségei, stb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ott személyek szá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, Ft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t támogatás, F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érjük, a szöveges indoklásban elkülönítetten tüntessék fel a bérjellegű költségeket (a munkabéreket és azok járulékait), és a dologi kiadásokat (az esetleges szolgáltatási díjakat, eszközbeszerzéseket, útiköltséget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683"/>
        <w:gridCol w:w="1293"/>
        <w:gridCol w:w="1560"/>
        <w:gridCol w:w="1275"/>
        <w:gridCol w:w="1134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4. A célcsoport részére biztosított támogatások, szolgáltatások, eszközbeszerzések költségei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Költség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eszköz, szolgáltatás megnevezése, közüzemi költség st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óra, alkalom, darab, havi költség, stb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hu-HU"/>
              </w:rPr>
              <w:t>(óraszám, alkalmak száma, darabszám, hónapok száma 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23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bbe a csoportba tartoznak mindazon költségelemek, melyeket a fentieken kívül a pályázati felhívás 5.1 pontjában található felsorolás alapján a támogatásban részesített ügyfelek számára nyújtani kíván a program (pl. a támogatott ügyfelek részére biztosított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pszichiátriai-, pszichológiai-, addiktológiai szolgáltatás, gyógyszerek, beilleszkedését segítő, az életminőségét javító szolgáltatások és eszközök, személyi térítési díjak, az önálló lakhatás körülményeit javító költségek, különféle csoportfoglalkozások, szabadidős programok költségei stb.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A költségelemeket lehetőleg tematikusan csoportosítva kérjük felsorolni, és indokolni (pl. az életvezetési tréninghez kapcsolódó költségek, vagy a befogadó szobában elhelyezett ügyfeleknek nyújtott támogatások költségei, stb.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program megvalósításához kapcsolódó segítő munka költségei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  <w:t>(A pályázati felhívás 5.3 pontjában szereplő költségek)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303"/>
        <w:gridCol w:w="1081"/>
        <w:gridCol w:w="1085"/>
        <w:gridCol w:w="1081"/>
        <w:gridCol w:w="1089"/>
        <w:gridCol w:w="1081"/>
        <w:gridCol w:w="1086"/>
      </w:tblGrid>
      <w:tr>
        <w:trPr>
          <w:trHeight w:val="33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5. A SEGÍTŐ MUNKA KÖLTSÉGEI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5/A. 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>Munkabérek és járulékai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vállaló neve és beosztása a programb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vi munkaórák száma a programb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vi bruttó bé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Havi munkaadói járulé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ónapok szá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Munkabér és járulékai összesen, 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Összesen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5/A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 xml:space="preserve"> Munkabérek és járulék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303"/>
        <w:gridCol w:w="1106"/>
        <w:gridCol w:w="1060"/>
        <w:gridCol w:w="1081"/>
        <w:gridCol w:w="1089"/>
        <w:gridCol w:w="1081"/>
        <w:gridCol w:w="1086"/>
      </w:tblGrid>
      <w:tr>
        <w:trPr>
          <w:trHeight w:val="33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5/B. 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>Megbízási díjak és járulékai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vállaló neve és beosztása a programb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órák száma alkalmanké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ruttó megbízási díj/alk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 xml:space="preserve">Munkaadói járulék </w:t>
            </w:r>
            <w:r>
              <w:rPr>
                <w:sz w:val="20"/>
                <w:szCs w:val="20"/>
                <w:lang w:eastAsia="hu-HU"/>
              </w:rPr>
              <w:t>alkalman-ké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kalmak szá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Megbízási díj és járulékai összesen, F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Összesen </w:t>
            </w: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5/B. 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>Megbízási díjak és járulék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49"/>
        <w:gridCol w:w="1293"/>
        <w:gridCol w:w="1874"/>
        <w:gridCol w:w="1081"/>
        <w:gridCol w:w="1092"/>
      </w:tblGrid>
      <w:tr>
        <w:trPr>
          <w:trHeight w:val="33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5/C. 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>Szolgáltatási díjak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lgáltatás megnevezé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óra, alkalom, stb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(óraszám, alkalmak száma, st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Összesen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5/C. </w:t>
            </w:r>
            <w:r>
              <w:rPr>
                <w:b/>
                <w:bCs/>
                <w:iCs/>
                <w:sz w:val="20"/>
                <w:szCs w:val="20"/>
                <w:lang w:eastAsia="hu-HU"/>
              </w:rPr>
              <w:t>Szolgáltatási díjak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75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 xml:space="preserve">Összesen </w:t>
            </w:r>
            <w:r>
              <w:rPr>
                <w:b/>
                <w:sz w:val="20"/>
                <w:szCs w:val="20"/>
              </w:rPr>
              <w:t>5. A SEGÍTŐ MUNKA KÖLTSÉGEI</w:t>
            </w:r>
            <w:r>
              <w:rPr>
                <w:b/>
                <w:caps/>
                <w:sz w:val="20"/>
                <w:szCs w:val="20"/>
                <w:lang w:eastAsia="hu-HU"/>
              </w:rPr>
              <w:t xml:space="preserve"> (A+B+C)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eastAsia="hu-HU"/>
              </w:rPr>
            </w:pPr>
            <w:r>
              <w:rPr>
                <w:b/>
                <w:bCs/>
                <w:iCs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238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Cs/>
                <w:i/>
                <w:iCs/>
                <w:sz w:val="20"/>
                <w:szCs w:val="20"/>
                <w:lang w:eastAsia="hu-HU"/>
              </w:rPr>
              <w:t>Ebbe a költségcsoportba tartoznak az esetfelelős szociális munka költségei, valamint a programban dolgozó team munkáját segítő stábépítés, szervezetfejlesztés, szupervízió és esetmegbeszélő csoport költségei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Cs/>
                <w:i/>
                <w:iCs/>
                <w:sz w:val="20"/>
                <w:szCs w:val="20"/>
                <w:lang w:eastAsia="hu-HU"/>
              </w:rPr>
              <w:t>Kizárólag a célcsoport érdekében végzett, a programmal összefüggő személyi költségek támogathatók. A pályázó szervezetnél dolgozó munkatársak esetében kizárólag a rendes munkaidőn kívüli munkavégzés támogatható!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Cs/>
                <w:i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  <w:p>
            <w:pPr>
              <w:pStyle w:val="Normal"/>
              <w:jc w:val="both"/>
              <w:rPr>
                <w:bCs/>
                <w:iCs/>
                <w:szCs w:val="20"/>
                <w:lang w:eastAsia="hu-HU"/>
              </w:rPr>
            </w:pPr>
            <w:r>
              <w:rPr>
                <w:bCs/>
                <w:iCs/>
                <w:szCs w:val="20"/>
                <w:lang w:eastAsia="hu-HU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 programhoz kapcsolódó egyéb költségek </w:t>
      </w:r>
    </w:p>
    <w:p>
      <w:pPr>
        <w:pStyle w:val="Normal"/>
        <w:jc w:val="center"/>
        <w:rPr/>
      </w:pPr>
      <w:r>
        <w:rPr/>
        <w:t>(A felhívás 5.4 és 5.5 pontjában szereplő költségek)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394"/>
        <w:gridCol w:w="1249"/>
        <w:gridCol w:w="1235"/>
        <w:gridCol w:w="1307"/>
        <w:gridCol w:w="1198"/>
        <w:gridCol w:w="1126"/>
      </w:tblGrid>
      <w:tr>
        <w:trPr>
          <w:trHeight w:val="33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6. A műhelytalálkozókra való utazás költsége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Utazás mód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vasút, busz, indokolt esetben gépjármű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unkatársak szá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5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238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440"/>
        <w:gridCol w:w="1470"/>
        <w:gridCol w:w="1275"/>
        <w:gridCol w:w="1134"/>
      </w:tblGrid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 xml:space="preserve">7. A program megvalósításához kapcsolódó egyéb működési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eastAsia="hu-HU"/>
              </w:rPr>
              <w:t>(személyi és dologi) költség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Költség megnevezés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eszköz, szolgáltatás megnevezése, közüzemi költség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Mennyiségi egység megnevezés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darab, havi költség, st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Egységá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Mennyiség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hu-HU"/>
              </w:rPr>
            </w:pPr>
            <w:r>
              <w:rPr>
                <w:bCs/>
                <w:iCs/>
                <w:sz w:val="20"/>
                <w:szCs w:val="20"/>
                <w:lang w:eastAsia="hu-HU"/>
              </w:rPr>
              <w:t>(darabszám, hónapok száma, st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Összes költség, F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  <w:t>Igényelt támogatás, Ft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caps/>
                <w:sz w:val="20"/>
                <w:szCs w:val="20"/>
                <w:lang w:eastAsia="hu-HU"/>
              </w:rPr>
              <w:t>Összesen</w:t>
            </w:r>
            <w:r>
              <w:rPr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110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blázat szöveges kifejtése, a pályázott tételek indoklása, valamint az önerő forrás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.: projektirányítás, pénzügyi feladatok, irodaszer, kommunikációs költségek, utazási költsé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öltségek nem haladhatják meg a teljes támogatási összeg 6 %-á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br w:type="page"/>
      </w:r>
      <w:r>
        <w:rPr>
          <w:b/>
          <w:bCs/>
        </w:rPr>
        <w:t xml:space="preserve">6. MELLÉKLETEK FELSOROLÁSA: </w:t>
      </w:r>
      <w:r>
        <w:rPr>
          <w:bCs/>
        </w:rPr>
        <w:t>Kérjük, jelölje meg minden sor elején a benyújtott mellékletek darabszámát!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1.sz. melléklet:</w:t>
        <w:tab/>
        <w:t>ÁFA-nyilatkozat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2.sz. melléklet:</w:t>
        <w:tab/>
        <w:t>Nyilatkozat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_____ db. 3.sz. melléklet:</w:t>
        <w:tab/>
        <w:t>Hozzájáruló nyilatkozat a MÁK monitoring rendszerébe történő jelentésről és adatokhoz való hozzáférésről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4.sz. melléklet:</w:t>
        <w:tab/>
        <w:t>Alapító Okirat vagy azzal egyenértékű okirat másolat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5.sz. melléklet:</w:t>
        <w:tab/>
        <w:t xml:space="preserve">Nem önkormányzati fenntartású intézmények esetén bírósági cégkivonat másolata; 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6.sz. melléklet:</w:t>
        <w:tab/>
        <w:t>Önkormányzati fenntartású intézmények esetén Magyar Államkincstár által kibocsátott törzskönyvi kivonat (törzskönyvi igazolás) másolat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7.sz. melléklet:</w:t>
        <w:tab/>
        <w:t>Saját forrás esetén az annak meglétét igazoló dokumentum (az államháztartás működési rendjéről szóló 368/2011. (XII. 31.) Korm. rendelet 72. §-a (3) bekezdésének megfelelően)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8.sz. melléklet:</w:t>
        <w:tab/>
        <w:tab/>
        <w:t>Beruházás, felújítás, eszközbeszerzés esetén részletes (tételes) árajánlat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9.sz. melléklet:</w:t>
        <w:tab/>
        <w:t xml:space="preserve">A program végrehajtásában részt vevő munkatársak, bevont szakemberek szakmai önéletrajzai 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ab/>
        <w:t>………………………………………………………..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10.sz. melléklet:</w:t>
        <w:tab/>
        <w:tab/>
        <w:t>A pályázati programra vonatkozó együttműködési megállapodás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11.sz. melléklet:</w:t>
        <w:tab/>
        <w:t xml:space="preserve">Csoportos foglalkozások esetében a program tematikája </w:t>
      </w:r>
      <w:r>
        <w:rPr>
          <w:i/>
        </w:rPr>
        <w:t>(kérjük kitölteni)</w:t>
      </w:r>
      <w:r>
        <w:rPr/>
        <w:t>: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jc w:val="both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_____ db. 12.sz. melléklet:</w:t>
        <w:tab/>
        <w:t xml:space="preserve">Egyéb mellékletek, éspedig </w:t>
      </w:r>
      <w:r>
        <w:rPr>
          <w:i/>
        </w:rPr>
        <w:t>(kérjük kitölteni)</w:t>
      </w:r>
      <w:r>
        <w:rPr/>
        <w:t xml:space="preserve">: 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jc w:val="both"/>
        <w:rPr/>
      </w:pPr>
      <w:r>
        <w:rPr/>
        <w:tab/>
        <w:tab/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2835" w:hanging="283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A 9. számú mellékletek közé tartozhatnak az alábbiak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A program szakmai megvalósításában résztvevő alábbi szakemberek önéletrajzai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egyéni esetkezelést végző szociális munkások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szupervízor, stábépítést, esetmegbeszélő csoportot vezető szakemberek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az ügyfelek részére szervezett csoportfoglalkozásokat vezető szakemberek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/>
        <w:t>pszichiáter, pszichológus, addiktológus, mentálhigiénés szakember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A 12. számú mellékletek közé tartozhatnak az alábbiak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/>
      </w:pPr>
      <w:bookmarkStart w:id="1" w:name="pr69"/>
      <w:r>
        <w:rPr/>
        <w:t>Meghatalmazott aláíró esetén az aláírására feljogosító, közjegyző által hitelesített, ügyvéd által ellenjegyzett, vagy két tanú által hitelesített meghatalmazás</w:t>
      </w:r>
      <w:bookmarkEnd w:id="1"/>
      <w:r>
        <w:rPr/>
        <w:t>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Több meghatalmazott aláíró esetén minden aláíróra vonatkozóan csatolni kell meghatalmazást (akár egy okiratba foglaltan, akár külön-külön meghatalmazás formájában). A meghatalmazásokból lehetőség szerint eredeti példányokat kell csatolni, de (különösen több pályázat esetén) a közalapítvány elfogadja a szervezet képviselője által hitelesített másolatokat i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>A pályázati adatlap, valamint a 8.-12. számú mellékletek elektronikus megküldése a bírálat megkönnyítését szolgálja. Az adatlapokat *.doc, *.docx, illetve *odt formátumban várjuk (nem szükséges az aláírt adatlapot az aláírások láthatósága érdekében szkennelt formában külde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>A 8.–12. számú mellékleteket szkennelt (*pdf vagy *jpg) fájlformátumban kérjük megküldeni. Az 1.–7. számú mellékleteket nem szükséges elektronikus úton megküld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>Kérjük, hogy az elektronikusan csatolt fájlok mérete ne haladja meg az 1MB méretet. Nem szükséges sem az adatlapot, sem a mellékleteket az aláírások láthatósága érdekében szkennelt formában küldeni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8. Aláírás</w:t>
      </w:r>
    </w:p>
    <w:p>
      <w:pPr>
        <w:pStyle w:val="Normal"/>
        <w:spacing w:before="100" w:after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Alulírott, mint a pályázó szervezet hivatalos képviselője nyilatkoz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lang w:eastAsia="hu-HU"/>
        </w:rPr>
        <w:t>a pályázatban foglalt adatok, információk és dokumentumok teljeskörűségéről, valódiságáról és hitelességéről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lang w:eastAsia="hu-HU"/>
        </w:rPr>
        <w:t>arról, hogy sikeres pályázat esetén a támogatási szerződés tartalmát elfogadom és a pályázat benyújtásától számított 120 (egyszázhúsz) napra ajánlati kötöttséget vállalok a támogatási szerződés megkötésére,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 pályázati felhívásban előírt biztosítékok meglétéről, valós értékéről és érvényesíthetőségéről,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rról, hogy sikeres pályázat esetén a pályázatban vállalt saját erőt a szervezet a támogatott programra fordítj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hu-HU"/>
        </w:rPr>
        <w:t>arról, hogy a pályázó szervezetnek az államháztartás alrendszereiből folyósított támogatásból eredő lejárt és ki nem egyenlített tartozása nincs,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rról, hogy a pályázat szabályszerűségének és a támogatás rendeltetésszerű felhasználásának jogszabályban meghatározott szervek által történő ellenőrzéséhez hozzájárulok,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rról, hogy a pályázat elbírálásáig, illetve a támogatási szerződés lejártáig bejelentem, ha a pályázó szervezet ellen csőd-, végelszámolási vagy felszámolási eljárás indult, illetve lejárt esedékességű, meg nem fizetett köztartozása keletkezett.</w:t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27"/>
        <w:gridCol w:w="4480"/>
      </w:tblGrid>
      <w:tr>
        <w:trPr>
          <w:trHeight w:val="1748" w:hRule="atLeast"/>
        </w:trPr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áírás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év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sztá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i/>
          <w:smallCaps/>
          <w:sz w:val="28"/>
          <w:szCs w:val="28"/>
        </w:rPr>
        <w:t>1. sz.  melléklet: Áfa-nyilatkoza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mallCaps/>
          <w:sz w:val="28"/>
          <w:szCs w:val="18"/>
        </w:rPr>
      </w:pPr>
      <w:r>
        <w:rPr>
          <w:b/>
          <w:i/>
          <w:smallCaps/>
          <w:sz w:val="28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>
          <w:b/>
          <w:b/>
          <w:bCs/>
          <w:smallCaps/>
          <w:spacing w:val="44"/>
          <w:sz w:val="26"/>
          <w:szCs w:val="18"/>
        </w:rPr>
      </w:pPr>
      <w:r>
        <w:rPr>
          <w:b/>
          <w:bCs/>
          <w:smallCaps/>
          <w:spacing w:val="44"/>
          <w:sz w:val="26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Footnote"/>
        <w:autoSpaceDE w:val="true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Áfa-visszaigénylésről</w:t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/>
      </w:pPr>
      <w:r>
        <w:rPr/>
        <w:t>Alulírott ………..............................................................…......……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………….....................................................................</w:t>
      </w:r>
      <w:r>
        <w:rPr>
          <w:i/>
          <w:iCs/>
        </w:rPr>
        <w:t>(pályázó fél megnevezé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………..........……......................</w:t>
      </w:r>
      <w:r>
        <w:rPr>
          <w:i/>
          <w:iCs/>
        </w:rPr>
        <w:t>(székhelyének cím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mint a pályázó fél képviseletére jogosult, a pályázó fél nevében nyilatkozom, hogy szervezetünk a nyilatkozat tárgyát képező, a pályázati programban szereplő tevékenység megvalósít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Áfa visszaigénylésre NEM </w:t>
      </w:r>
      <w:r>
        <w:rPr>
          <w:b/>
          <w:bCs/>
          <w:caps/>
        </w:rPr>
        <w:t>jogosult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/>
        <w:t>így a támogatás összegét, mint bruttó összeget használhat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Áfa visszaigénylésre </w:t>
      </w:r>
      <w:r>
        <w:rPr>
          <w:b/>
          <w:bCs/>
          <w:caps/>
        </w:rPr>
        <w:t>jogosult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/>
        <w:t>így a támogatási keret összegét a nettó összegek szerint használ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megfelelő vála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PH. 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cégszerű aláírás</w:t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caps/>
          <w:sz w:val="26"/>
          <w:szCs w:val="18"/>
        </w:rPr>
      </w:pPr>
      <w:r>
        <w:rPr>
          <w:b/>
          <w:caps/>
          <w:sz w:val="2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2. sz. melléklet: Nyilatkozat </w:t>
      </w:r>
    </w:p>
    <w:p>
      <w:pPr>
        <w:pStyle w:val="Normal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/>
      </w:pPr>
      <w:r>
        <w:rPr>
          <w:bCs/>
        </w:rPr>
        <w:t xml:space="preserve">a 15/2012. (XI. 13.) EMMI utasítás </w:t>
      </w:r>
      <w:r>
        <w:rPr/>
        <w:t>9/3/b. számú melléklete alapjá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</w:rPr>
        <w:t xml:space="preserve">A pályázó adatai </w:t>
      </w:r>
      <w:r>
        <w:rPr>
          <w:b/>
          <w:i/>
          <w:sz w:val="22"/>
          <w:szCs w:val="22"/>
        </w:rPr>
        <w:t>(KITÖLTENDŐ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9"/>
          <w:tab w:val="right" w:pos="9070" w:leader="dot"/>
        </w:tabs>
        <w:spacing w:before="24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ószám: 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, mint </w:t>
      </w:r>
      <w:r>
        <w:rPr>
          <w:i/>
          <w:sz w:val="22"/>
          <w:szCs w:val="22"/>
        </w:rPr>
        <w:t xml:space="preserve">a(z)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KITÖLTENDŐ) ………………………………………………………………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ó szervezet képviseletére jogosult személy a pályázó szervezet nevében az alábbiakról nyilatkozom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közpénzekből nyújtott támogatások átláthatóságáról szóló 2007. évi CLXXXI. törvény (a továbbiakban: Közpénztv.) 14. §-a alapján kijelentem, hogy az általam képviselt szervezet által a Hajléktalanokért Közalapítványhoz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(KITÖLTENDŐ) ……………………….. -án …………………………. tárgyában </w:t>
      </w:r>
      <w:r>
        <w:rPr>
          <w:i/>
          <w:sz w:val="22"/>
          <w:szCs w:val="22"/>
        </w:rPr>
        <w:t>(az adatlap 1. pontja alapján a konkrét program címe egy mondatban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Közpénztv. 8. § (1) bekezdése szerinti érintettség a pályázathoz kapcsolódóan az általam képviselt szervezet tekintetében </w:t>
      </w:r>
      <w:r>
        <w:rPr>
          <w:b/>
          <w:i/>
          <w:sz w:val="22"/>
          <w:szCs w:val="22"/>
        </w:rPr>
        <w:t>(A KÖVETKEZŐK EGYIKE ALÁHÚZANDÓ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áll fenn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az alábbi tekintetben fennáll</w:t>
      </w:r>
      <w:r>
        <w:rPr>
          <w:rStyle w:val="FootnoteAnchor"/>
          <w:b/>
          <w:i/>
          <w:sz w:val="22"/>
          <w:szCs w:val="22"/>
          <w:vertAlign w:val="superscript"/>
        </w:rPr>
        <w:footnoteReference w:id="2"/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2"/>
          <w:szCs w:val="22"/>
        </w:rPr>
        <w:t>, és a Közpénztv. 8. § (1) bekezdése alapján az általam képviselt szervezet kezdeményezi a fenti tény közzétételét,</w:t>
      </w:r>
    </w:p>
    <w:p>
      <w:pPr>
        <w:pStyle w:val="Normal"/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z államháztartásról szóló 2011. évi CXCV. törvény (a továbbiakban: Áht.) 50. § (1) b) bekezdésében előírtak szerint nyilatkozom, hogy az általam képviselt szervezet eleget tett a köztulajdonban álló gazdasági társaságok takarékosabb működéséről szóló 2009. évi CXXII. törvényben foglalt közzétételi kötelezettségén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z Áht. 50. § (1) c) bekezdésében előírtak szerint nyilatkozom, hogy az általam képviselt szervezet az Áht. 50. § (2) bekezdése szerinti átlátható szervezetnek minősül.</w:t>
      </w:r>
      <w:r>
        <w:rPr>
          <w:rStyle w:val="Jegyzethivatkoz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/>
          <w:i/>
          <w:sz w:val="22"/>
          <w:szCs w:val="22"/>
        </w:rPr>
        <w:t xml:space="preserve"> (A KÖVETKEZŐK EGYIKE ALÁHÚZANDÓ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talam képviselt szervezet vonatkozásában az Áht. 50. (1) a)  pontjában meghatározott rendezett munkaügyi kapcsolatok követelménye – munkavállaló foglalkoztatásának hiányában - nem értelmezhető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AG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talam képviselt szervezetre Magyarországon történő foglalkoztatás hiányában az:Áht. 50. § (1) a) pontjában meghatározott rendezett munkaügyi kapcsolatok követelménye nem terjed ki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z általam képviselt szervezet tudomásul veszi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z általam képviselt szervezet támogatási szerződésben meghatározott kötelezettségeit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z általam képviselt szervezet tudomásul veszi, hogy adószámát (adóazonosító jelét) a Hajléktalanokért Közalapítvány és a Magyar Államkincstár felhasználja a lejárt köztartozások teljesítése, illetve a köztartozás bekövetkezése tényének és összegének megismeréséhe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z általam képviselt szervezet hozzájárul ahhoz, hogy a Magyar Államkincstár által működtetett monitoring rendszerben nyilvántartott pályázói, kedvezményezetti adataihoz - azok konstrukciós forrásainak költségvetésbeli elhelyezkedésétől függetlenül - a jogszabályban meghatározott jogosultak, valamint a Hajléktalanokért Közalapítvány, az EMMI, az Állami Számvevőszék, a Kormányzati Ellenőrzési Hivatal, a Nemzetgazdasági Minisztérium, az Európai Támogatásokat Auditáló Főigazgatóság, az állami adóh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 pályázatban foglalt adatok, információk és dokumentumok teljes körűek, valódiak és hitelesek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b/>
          <w:i/>
          <w:sz w:val="22"/>
          <w:szCs w:val="22"/>
        </w:rPr>
        <w:t xml:space="preserve"> (A KÖVETKEZŐK EGYIKE ALÁHÚZANDÓ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az általam képviselt szervezet támogatási igényt </w:t>
      </w:r>
      <w:r>
        <w:rPr>
          <w:b/>
          <w:i/>
          <w:iCs/>
          <w:sz w:val="22"/>
          <w:szCs w:val="22"/>
        </w:rPr>
        <w:t>a pályázatban</w:t>
      </w:r>
      <w:r>
        <w:rPr>
          <w:b/>
          <w:i/>
          <w:sz w:val="22"/>
          <w:szCs w:val="22"/>
        </w:rPr>
        <w:t xml:space="preserve"> foglalt tárgyban a pályázat benyújtását megelőző 5 évben, illetve egyidejűleg nem nyújtott be;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(A 2012-13-as, vagy azt megelőző időszakban azonos programpont keretében nyújtott támogatás az eltérő programidőszak miatt nem minősül a jelen pályázatban foglalt tárgynak!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VAG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sz w:val="22"/>
          <w:szCs w:val="22"/>
        </w:rPr>
        <w:t xml:space="preserve">az általam képviselt szervezet támogatási igényt </w:t>
      </w:r>
      <w:r>
        <w:rPr>
          <w:b/>
          <w:i/>
          <w:iCs/>
          <w:sz w:val="22"/>
          <w:szCs w:val="22"/>
        </w:rPr>
        <w:t>a pályázatban</w:t>
      </w:r>
      <w:r>
        <w:rPr>
          <w:b/>
          <w:i/>
          <w:sz w:val="22"/>
          <w:szCs w:val="22"/>
        </w:rPr>
        <w:t xml:space="preserve"> foglalt tárgyban a pályázat benyújtását megelőző 5 évben, illetve egyidejűleg az alábbiak szerint nyújtott be a Hajléktalanokért Közalapítvány, valamint más szervezet részére: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15"/>
        <w:gridCol w:w="1964"/>
        <w:gridCol w:w="1891"/>
        <w:gridCol w:w="212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az általam képviselt szervezet támogatást nyer, az elnyert támogatásról 8 napon belül tájékoztatom a Hajléktalanokért Közalapítvány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pályázatban foglalt cél tekintetében az általam képviselt szervezetet </w:t>
      </w:r>
    </w:p>
    <w:p>
      <w:pPr>
        <w:pStyle w:val="Normal"/>
        <w:autoSpaceDE w:val="false"/>
        <w:ind w:left="23" w:firstLine="68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KÖVETKEZŐK EGYIKE ALÁHÚZANDÓ)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ólevonási jog megilleti, illetve az adóterhet másra áthárítj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AG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AG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ólevonási jog nem illeti meg, és az adóterhet másra nem hárítja á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a pályázó saját joga alkalmazandó);</w:t>
      </w:r>
    </w:p>
    <w:p>
      <w:pPr>
        <w:pStyle w:val="Normal"/>
        <w:autoSpaceDE w:val="false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az általam képviselt szervezet tudomásul veszi, hogy a pályázat szabályszerűségét és a támogatás rendeltetésszerű felhasználását a jogszabályban meghatározott szervek ellenőrizhetik;</w:t>
      </w:r>
    </w:p>
    <w:p>
      <w:pPr>
        <w:pStyle w:val="Normal"/>
        <w:autoSpaceDE w:val="false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mennyibe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az Ávr. 76. § alapján nem köthető támogatási szerződé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t az általam képviselt szervezet a tudomására jutást követően 8 napon belül írásban bejelenti a Hajléktalanokért Közalapítványna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iCs/>
          <w:sz w:val="22"/>
          <w:szCs w:val="22"/>
        </w:rPr>
        <w:t>16.</w:t>
      </w:r>
      <w:r>
        <w:rPr>
          <w:iCs/>
          <w:sz w:val="22"/>
          <w:szCs w:val="22"/>
        </w:rPr>
        <w:t xml:space="preserve"> az általam képviselt szervezet vállalja, hogy az Áht.</w:t>
      </w:r>
      <w:r>
        <w:rPr>
          <w:sz w:val="22"/>
          <w:szCs w:val="22"/>
        </w:rPr>
        <w:t xml:space="preserve"> 53. § (2) bekezdése szerinti esetekben az Hajléktalanokért Közalapítvány, mint támogató által megállapított jogosulatlanul igénybe vett támogatás összegét és annak kamatait az Ávr-ben (Ávr. 84.§ ) és a támogatási szerződésben foglaltak szerint visszafizeti;</w:t>
      </w:r>
    </w:p>
    <w:p>
      <w:pPr>
        <w:pStyle w:val="Normal"/>
        <w:autoSpaceDE w:val="false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iCs/>
          <w:sz w:val="22"/>
          <w:szCs w:val="22"/>
        </w:rPr>
        <w:t>17.</w:t>
      </w:r>
      <w:r>
        <w:rPr>
          <w:iCs/>
          <w:sz w:val="22"/>
          <w:szCs w:val="22"/>
        </w:rPr>
        <w:t xml:space="preserve"> az általam képviselt szervezet vállalja a Hajléktalanokért Közalapítvány, mint támogató által előírt biztosítékok rendelkezésre bocsátását a Hajléktalanokért Közalapítvány által meghatározott határidőig;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iCs/>
          <w:sz w:val="22"/>
          <w:szCs w:val="22"/>
        </w:rPr>
        <w:t>18.</w:t>
      </w:r>
      <w:r>
        <w:rPr>
          <w:iCs/>
          <w:sz w:val="22"/>
          <w:szCs w:val="22"/>
        </w:rPr>
        <w:t xml:space="preserve"> az általam képviselt szervezet tudomásul veszi, hogy a jelen nyilatkozat megfelelő kitöltése és aláírása a támogatás nyújtásának feltétel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KITÖLTENDŐ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………………</w:t>
      </w:r>
      <w:r>
        <w:rPr/>
        <w:t>., 201....(ÉV) …… (HÓNAP) ………. (NAP)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Heading"/>
        <w:ind w:left="5664" w:hanging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Footnote"/>
        <w:autoSpaceDE w:val="true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mallCaps/>
          <w:sz w:val="28"/>
          <w:szCs w:val="28"/>
        </w:rPr>
        <w:t xml:space="preserve">3. sz. melléklet: Hozzájáruló nyilatkozat a </w:t>
      </w:r>
      <w:r>
        <w:rPr>
          <w:rFonts w:cs="Times New Roman félkövér" w:ascii="Times New Roman félkövér" w:hAnsi="Times New Roman félkövér"/>
          <w:i/>
          <w:smallCaps/>
          <w:sz w:val="28"/>
          <w:szCs w:val="28"/>
        </w:rPr>
        <w:t>MÁK</w:t>
      </w:r>
      <w:r>
        <w:rPr>
          <w:b/>
          <w:i/>
          <w:smallCaps/>
          <w:sz w:val="28"/>
          <w:szCs w:val="28"/>
        </w:rPr>
        <w:t xml:space="preserve"> mon</w:t>
      </w:r>
      <w:r>
        <w:rPr>
          <w:rFonts w:cs="Times New Roman félkövér" w:ascii="Times New Roman félkövér" w:hAnsi="Times New Roman félkövér"/>
          <w:b/>
          <w:i/>
          <w:smallCaps/>
          <w:sz w:val="28"/>
          <w:szCs w:val="28"/>
        </w:rPr>
        <w:t>ito</w:t>
      </w:r>
      <w:r>
        <w:rPr>
          <w:b/>
          <w:i/>
          <w:smallCaps/>
          <w:sz w:val="28"/>
          <w:szCs w:val="28"/>
        </w:rPr>
        <w:t>ring rendszerében történő jelentésről és adathozzáférésről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44"/>
          <w:sz w:val="28"/>
          <w:szCs w:val="28"/>
        </w:rPr>
        <w:t>n y i l a t k o z a t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Footnote"/>
        <w:autoSpaceDE w:val="true"/>
        <w:jc w:val="center"/>
        <w:rPr/>
      </w:pPr>
      <w:r>
        <w:rPr>
          <w:smallCaps/>
          <w:sz w:val="26"/>
          <w:szCs w:val="26"/>
        </w:rPr>
        <w:t>hozzájárulásról a Magyar Államkincstár monitoring rendszerében történő jelentésről és adatokhoz való hozzáféréséről</w:t>
      </w:r>
    </w:p>
    <w:p>
      <w:pPr>
        <w:pStyle w:val="Footnote"/>
        <w:autoSpaceDE w:val="true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Footnote"/>
        <w:autoSpaceDE w:val="true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rPr/>
      </w:pPr>
      <w:r>
        <w:rPr/>
        <w:t>Alulírott ………..............................................................…......……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áírásra jogosult személy neve, születési időpont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………….....................................................................</w:t>
      </w:r>
      <w:r>
        <w:rPr>
          <w:i/>
          <w:iCs/>
        </w:rPr>
        <w:t>(pályázó fél megnevezé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………..........……......................</w:t>
      </w:r>
      <w:r>
        <w:rPr>
          <w:i/>
          <w:iCs/>
        </w:rPr>
        <w:t>(székhelyének cím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nt a pályázó fél képviseletére jogosult, a pályázó fél nevében hozzájárulok, hogy nyertes pályázati program esetén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ámogatást nyújtó Hajléktalanokért Közalapítvány a Magyar Államkincstár által működtetett monitoring rendszerbe a pályázati felhívás 2. sz. tájékozatója szerinti adatokat jelentse, é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a Magyar Állam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e rendeletben meghatározott más jogosultak hozzáférjen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20...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8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mennyiben az érintettség fennáll, a jelen nyilatkozattal egyidejűleg a pályázónak kezdeményeznie kell az érintettség közzétételét a https://www.kozpenzpalyazat.gov.hu/srv/letoltheto/kozpenz_kozzeteteli_kerelem.doc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375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820" w:leader="none"/>
              <w:tab w:val="right" w:pos="8364" w:leader="none"/>
            </w:tabs>
            <w:rPr>
              <w:rFonts w:ascii="Arial Black" w:hAnsi="Arial Black" w:cs="Arial Black"/>
              <w:b/>
              <w:b/>
              <w:bCs/>
              <w:smallCaps/>
              <w:color w:val="92D050"/>
              <w:sz w:val="44"/>
              <w:szCs w:val="80"/>
            </w:rPr>
          </w:pPr>
          <w:r>
            <w:rPr>
              <w:rFonts w:cs="Arial Black" w:ascii="Arial Black" w:hAnsi="Arial Black"/>
              <w:b/>
              <w:bCs/>
              <w:smallCaps/>
              <w:color w:val="92D050"/>
              <w:sz w:val="80"/>
              <w:szCs w:val="80"/>
            </w:rPr>
            <w:t>VAU</w:t>
          </w:r>
        </w:p>
      </w:tc>
      <w:tc>
        <w:tcPr>
          <w:tcW w:w="537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820" w:leader="none"/>
              <w:tab w:val="right" w:pos="8364" w:leader="none"/>
            </w:tabs>
            <w:jc w:val="center"/>
            <w:rPr>
              <w:bCs/>
              <w:smallCaps/>
              <w:sz w:val="20"/>
              <w:szCs w:val="20"/>
            </w:rPr>
          </w:pPr>
          <w:r>
            <w:rPr>
              <w:bCs/>
              <w:smallCaps/>
              <w:sz w:val="20"/>
              <w:szCs w:val="20"/>
            </w:rPr>
            <w:t>PÁLYÁZATI ADATLAP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 Hajléktalanokért Közalapítvány pályázati felhívásához</w:t>
          </w:r>
        </w:p>
        <w:p>
          <w:pPr>
            <w:pStyle w:val="Normal"/>
            <w:jc w:val="center"/>
            <w:rPr>
              <w:b/>
              <w:b/>
              <w:bCs/>
              <w:color w:val="92D050"/>
              <w:sz w:val="20"/>
              <w:szCs w:val="20"/>
            </w:rPr>
          </w:pPr>
          <w:r>
            <w:rPr>
              <w:b/>
              <w:bCs/>
              <w:color w:val="92D050"/>
              <w:sz w:val="20"/>
              <w:szCs w:val="20"/>
            </w:rPr>
            <w:t>Vissza az utcáról 2014.</w:t>
          </w:r>
        </w:p>
        <w:p>
          <w:pPr>
            <w:pStyle w:val="Normal"/>
            <w:jc w:val="center"/>
            <w:rPr>
              <w:color w:val="92D050"/>
              <w:sz w:val="20"/>
              <w:szCs w:val="20"/>
            </w:rPr>
          </w:pPr>
          <w:r>
            <w:rPr>
              <w:color w:val="92D050"/>
              <w:sz w:val="20"/>
              <w:szCs w:val="20"/>
            </w:rPr>
            <w:t>A pályázati felhívás kódja: 2014-VAU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820" w:leader="none"/>
              <w:tab w:val="right" w:pos="8364" w:leader="none"/>
            </w:tabs>
            <w:jc w:val="right"/>
            <w:rPr/>
          </w:pPr>
          <w:r>
            <w:rPr>
              <w:b/>
              <w:bCs/>
              <w:smallCaps/>
              <w:color w:val="999999"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bCs/>
              <w:color w:val="999999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bCs/>
              <w:color w:val="999999"/>
            </w:rPr>
            <w:fldChar w:fldCharType="separate"/>
          </w:r>
          <w:r>
            <w:rPr>
              <w:smallCaps/>
              <w:sz w:val="20"/>
              <w:b/>
              <w:szCs w:val="20"/>
              <w:bCs/>
              <w:color w:val="999999"/>
            </w:rPr>
            <w:t>27</w:t>
          </w:r>
          <w:r>
            <w:rPr>
              <w:smallCaps/>
              <w:sz w:val="20"/>
              <w:b/>
              <w:szCs w:val="20"/>
              <w:bCs/>
              <w:color w:val="999999"/>
            </w:rPr>
            <w:fldChar w:fldCharType="end"/>
          </w:r>
          <w:r>
            <w:rPr>
              <w:b/>
              <w:bCs/>
              <w:smallCaps/>
              <w:color w:val="999999"/>
              <w:sz w:val="20"/>
              <w:szCs w:val="20"/>
            </w:rPr>
            <w:t>. oldal</w:t>
          </w:r>
        </w:p>
      </w:tc>
    </w:tr>
  </w:tbl>
  <w:p>
    <w:pPr>
      <w:pStyle w:val="Normal"/>
      <w:pBdr>
        <w:top w:val="single" w:sz="4" w:space="1" w:color="000000"/>
      </w:pBdr>
      <w:ind w:right="-428" w:hanging="426"/>
      <w:jc w:val="cent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pStyle w:val="Heading4"/>
      <w:numFmt w:val="upp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jc w:val="both"/>
      <w:outlineLvl w:val="0"/>
    </w:pPr>
    <w:rPr>
      <w:rFonts w:ascii="Cambria" w:hAnsi="Cambria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200"/>
      <w:jc w:val="both"/>
      <w:outlineLvl w:val="1"/>
    </w:pPr>
    <w:rPr>
      <w:rFonts w:ascii="Cambria" w:hAnsi="Cambria" w:cs="Cambria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 w:before="200" w:after="200"/>
      <w:contextualSpacing/>
      <w:jc w:val="both"/>
      <w:outlineLvl w:val="3"/>
    </w:pPr>
    <w:rPr>
      <w:rFonts w:ascii="Cambria" w:hAnsi="Cambria" w:cs="Cambria"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68"/>
      <w:jc w:val="both"/>
      <w:outlineLvl w:val="4"/>
    </w:pPr>
    <w:rPr>
      <w:rFonts w:ascii="Cambria" w:hAnsi="Cambria" w:cs="Cambri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uppressAutoHyphens w:val="false"/>
      <w:spacing w:lineRule="auto" w:line="268"/>
      <w:jc w:val="both"/>
      <w:outlineLvl w:val="5"/>
    </w:pPr>
    <w:rPr>
      <w:rFonts w:ascii="Cambria" w:hAnsi="Cambria" w:cs="Cambria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68"/>
      <w:jc w:val="both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smallCaps/>
      <w:spacing w:val="5"/>
      <w:sz w:val="36"/>
      <w:szCs w:val="36"/>
      <w:lang w:val="hu-HU"/>
    </w:rPr>
  </w:style>
  <w:style w:type="character" w:styleId="Cmsor2Char">
    <w:name w:val="Címsor 2 Char"/>
    <w:qFormat/>
    <w:rPr>
      <w:rFonts w:ascii="Cambria" w:hAnsi="Cambria" w:cs="Cambria"/>
      <w:b/>
      <w:smallCaps/>
      <w:sz w:val="28"/>
      <w:szCs w:val="28"/>
      <w:lang w:val="hu-HU"/>
    </w:rPr>
  </w:style>
  <w:style w:type="character" w:styleId="Cmsor4Char">
    <w:name w:val="Címsor 4 Char"/>
    <w:qFormat/>
    <w:rPr>
      <w:rFonts w:ascii="Cambria" w:hAnsi="Cambria" w:cs="Cambria"/>
      <w:bCs/>
      <w:spacing w:val="5"/>
      <w:sz w:val="24"/>
      <w:szCs w:val="24"/>
      <w:lang w:val="hu-HU"/>
    </w:rPr>
  </w:style>
  <w:style w:type="character" w:styleId="Cmsor5Char">
    <w:name w:val="Címsor 5 Char"/>
    <w:qFormat/>
    <w:rPr>
      <w:rFonts w:ascii="Cambria" w:hAnsi="Cambria" w:cs="Cambria"/>
      <w:i/>
      <w:iCs/>
      <w:sz w:val="24"/>
      <w:szCs w:val="24"/>
      <w:lang w:val="hu-HU"/>
    </w:rPr>
  </w:style>
  <w:style w:type="character" w:styleId="Cmsor6Char">
    <w:name w:val="Címsor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val="hu-HU"/>
    </w:rPr>
  </w:style>
  <w:style w:type="character" w:styleId="Cmsor7Char">
    <w:name w:val="Címsor 7 Char"/>
    <w:qFormat/>
    <w:rPr>
      <w:rFonts w:ascii="Cambria" w:hAnsi="Cambria" w:cs="Cambria"/>
      <w:b/>
      <w:bCs/>
      <w:i/>
      <w:iCs/>
      <w:color w:val="5A5A5A"/>
      <w:lang w:val="hu-HU"/>
    </w:rPr>
  </w:style>
  <w:style w:type="character" w:styleId="Cmsor8Char">
    <w:name w:val="Címsor 8 Char"/>
    <w:qFormat/>
    <w:rPr>
      <w:rFonts w:ascii="Cambria" w:hAnsi="Cambria" w:cs="Cambria"/>
      <w:b/>
      <w:bCs/>
      <w:color w:val="7F7F7F"/>
      <w:lang w:val="hu-HU"/>
    </w:rPr>
  </w:style>
  <w:style w:type="character" w:styleId="Cmsor9Char">
    <w:name w:val="Címsor 9 Char"/>
    <w:qFormat/>
    <w:rPr>
      <w:rFonts w:ascii="Cambria" w:hAnsi="Cambria" w:cs="Cambria"/>
      <w:b/>
      <w:bCs/>
      <w:i/>
      <w:iCs/>
      <w:color w:val="7F7F7F"/>
      <w:sz w:val="18"/>
      <w:szCs w:val="1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AlcmChar">
    <w:name w:val="Alcím Char"/>
    <w:qFormat/>
    <w:rPr>
      <w:rFonts w:ascii="Arial" w:hAnsi="Arial" w:eastAsia="Arial Unicode MS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LbjegyzetszvegChar">
    <w:name w:val="Lábjegyzetszöveg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autoSpaceDE w:val="false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jc w:val="both"/>
    </w:pPr>
    <w:rPr>
      <w:bCs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1">
    <w:name w:val="Szövegtörzs 21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1:00Z</dcterms:created>
  <dc:creator/>
  <dc:description/>
  <cp:keywords/>
  <dc:language>en-US</dc:language>
  <cp:lastModifiedBy/>
  <dcterms:modified xsi:type="dcterms:W3CDTF">2013-12-17T13:02:00Z</dcterms:modified>
  <cp:revision>1</cp:revision>
  <dc:subject/>
  <dc:title/>
</cp:coreProperties>
</file>