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mallCaps/>
          <w:sz w:val="40"/>
        </w:rPr>
      </w:pPr>
      <w:r>
        <w:rPr>
          <w:i w:val="false"/>
          <w:smallCaps/>
          <w:sz w:val="40"/>
        </w:rPr>
        <w:t>Jelentkezési lap</w:t>
      </w:r>
    </w:p>
    <w:p>
      <w:pPr>
        <w:pStyle w:val="Heading"/>
        <w:rPr>
          <w:sz w:val="40"/>
        </w:rPr>
      </w:pPr>
      <w:r>
        <w:rPr>
          <w:sz w:val="40"/>
        </w:rPr>
        <w:t>A Hajléktalanellátás Országos Konferenciája</w:t>
      </w:r>
    </w:p>
    <w:p>
      <w:pPr>
        <w:pStyle w:val="Heading"/>
        <w:rPr>
          <w:sz w:val="40"/>
        </w:rPr>
      </w:pPr>
      <w:r>
        <w:rPr>
          <w:sz w:val="40"/>
        </w:rPr>
        <w:t>Balatonföldvár, 2013. augusztus 29-30.</w:t>
      </w:r>
    </w:p>
    <w:p>
      <w:pPr>
        <w:pStyle w:val="Normal"/>
        <w:spacing w:before="240" w:after="0"/>
        <w:rPr/>
      </w:pPr>
      <w:r>
        <w:rPr/>
        <w:t>A konferencia díja 5.000 forint, melyet a helyszínen, készpénzben, a regisztráció alkalmával kérünk befizetni. A jelentkezést a közalapítvány a jelentkezési lapon megjelölt e-mail címen igazolja vissza. Az elhelyezés 2-4 ágyas szobákban történik.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Style w:val="Ershangslyozs"/>
        </w:rPr>
        <w:t>A jelentkező adatai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628"/>
      </w:tblGrid>
      <w:tr>
        <w:trPr/>
        <w:tc>
          <w:tcPr>
            <w:tcW w:w="2862" w:type="dxa"/>
            <w:tcBorders>
              <w:top w:val="single" w:sz="12" w:space="0" w:color="325F64"/>
              <w:left w:val="single" w:sz="12" w:space="0" w:color="325F64"/>
              <w:bottom w:val="single" w:sz="8" w:space="0" w:color="438086"/>
              <w:right w:val="single" w:sz="4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lentkező neve:</w:t>
            </w:r>
          </w:p>
        </w:tc>
        <w:tc>
          <w:tcPr>
            <w:tcW w:w="7628" w:type="dxa"/>
            <w:tcBorders>
              <w:top w:val="single" w:sz="12" w:space="0" w:color="325F64"/>
              <w:left w:val="single" w:sz="4" w:space="0" w:color="325F64"/>
              <w:bottom w:val="single" w:sz="8" w:space="0" w:color="438086"/>
              <w:right w:val="single" w:sz="12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2" w:type="dxa"/>
            <w:tcBorders>
              <w:left w:val="single" w:sz="12" w:space="0" w:color="325F64"/>
              <w:right w:val="single" w:sz="4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lentkező e-mail címe:</w:t>
            </w:r>
          </w:p>
        </w:tc>
        <w:tc>
          <w:tcPr>
            <w:tcW w:w="7628" w:type="dxa"/>
            <w:tcBorders>
              <w:left w:val="single" w:sz="4" w:space="0" w:color="325F64"/>
              <w:right w:val="single" w:sz="12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438086"/>
              <w:left w:val="single" w:sz="12" w:space="0" w:color="325F64"/>
              <w:bottom w:val="single" w:sz="8" w:space="0" w:color="438086"/>
              <w:right w:val="single" w:sz="12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40" w:before="0" w:after="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Kérjük, olyan címet adjon meg, melyet folyamatosan figyelemmel követ! A jelentkezés visszaigazolása a megjelölt címen történik!</w:t>
            </w:r>
          </w:p>
        </w:tc>
      </w:tr>
      <w:tr>
        <w:trPr/>
        <w:tc>
          <w:tcPr>
            <w:tcW w:w="2862" w:type="dxa"/>
            <w:tcBorders>
              <w:left w:val="single" w:sz="12" w:space="0" w:color="325F64"/>
              <w:right w:val="single" w:sz="4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lentkező mobiltelefonszáma:</w:t>
            </w:r>
          </w:p>
        </w:tc>
        <w:tc>
          <w:tcPr>
            <w:tcW w:w="7628" w:type="dxa"/>
            <w:tcBorders>
              <w:left w:val="single" w:sz="4" w:space="0" w:color="325F64"/>
              <w:right w:val="single" w:sz="12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438086"/>
              <w:left w:val="single" w:sz="12" w:space="0" w:color="325F64"/>
              <w:bottom w:val="single" w:sz="8" w:space="0" w:color="438086"/>
              <w:right w:val="single" w:sz="12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40" w:before="0" w:after="0"/>
              <w:jc w:val="left"/>
              <w:rPr/>
            </w:pPr>
            <w:r>
              <w:rPr>
                <w:bCs/>
                <w:i w:val="false"/>
              </w:rPr>
              <w:t>A telefonszámra szervezési okból van szükség, ezért kérjük, olyan telefonszámot adjon meg, amin a jelentkező a konferencia ideje alatt probléma, vagy kérdés esetén közvetlenül elérhető lesz!</w:t>
            </w:r>
          </w:p>
        </w:tc>
      </w:tr>
      <w:tr>
        <w:trPr/>
        <w:tc>
          <w:tcPr>
            <w:tcW w:w="2862" w:type="dxa"/>
            <w:tcBorders>
              <w:left w:val="single" w:sz="12" w:space="0" w:color="325F64"/>
              <w:right w:val="single" w:sz="4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nkahely neve:</w:t>
            </w:r>
          </w:p>
        </w:tc>
        <w:tc>
          <w:tcPr>
            <w:tcW w:w="7628" w:type="dxa"/>
            <w:tcBorders>
              <w:left w:val="single" w:sz="4" w:space="0" w:color="325F64"/>
              <w:right w:val="single" w:sz="12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2" w:type="dxa"/>
            <w:tcBorders>
              <w:top w:val="single" w:sz="8" w:space="0" w:color="438086"/>
              <w:left w:val="single" w:sz="12" w:space="0" w:color="325F64"/>
              <w:bottom w:val="single" w:sz="12" w:space="0" w:color="325F64"/>
              <w:right w:val="single" w:sz="4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nkahely címe:</w:t>
            </w:r>
          </w:p>
        </w:tc>
        <w:tc>
          <w:tcPr>
            <w:tcW w:w="7628" w:type="dxa"/>
            <w:tcBorders>
              <w:top w:val="single" w:sz="8" w:space="0" w:color="438086"/>
              <w:left w:val="single" w:sz="4" w:space="0" w:color="325F64"/>
              <w:bottom w:val="single" w:sz="12" w:space="0" w:color="325F64"/>
              <w:right w:val="single" w:sz="12" w:space="0" w:color="325F64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Ershangslyozs"/>
        </w:rPr>
        <w:t>Igényelt szolgáltatások:</w:t>
      </w:r>
    </w:p>
    <w:p>
      <w:pPr>
        <w:pStyle w:val="Normal"/>
        <w:spacing w:before="240" w:after="0"/>
        <w:rPr/>
      </w:pPr>
      <w:r>
        <w:rPr>
          <w:b/>
          <w:i w:val="false"/>
        </w:rPr>
        <w:t>Kérjük, jelölje „X”-el a szolgáltatást, amelyet igénybe óhajt venni!</w:t>
      </w:r>
    </w:p>
    <w:p>
      <w:pPr>
        <w:pStyle w:val="Normal"/>
        <w:spacing w:before="0" w:after="0"/>
        <w:rPr/>
      </w:pPr>
      <w:r>
        <w:rPr/>
        <w:t>A szűkülő források miatt, az előző évek tapasztalatai alapján kérjük Önöket, hogy csak a valóban szükséges szolgáltatásokat, étkezéseket jelöljék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2268"/>
        <w:gridCol w:w="567"/>
        <w:gridCol w:w="567"/>
        <w:gridCol w:w="2268"/>
        <w:gridCol w:w="567"/>
      </w:tblGrid>
      <w:tr>
        <w:trPr>
          <w:trHeight w:val="397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4" w:space="0" w:color="808080"/>
            </w:tcBorders>
            <w:shd w:fill="43808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  <w:t>2013. augusztus 29. csütörtök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shd w:fill="4380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</w:r>
          </w:p>
        </w:tc>
        <w:tc>
          <w:tcPr>
            <w:tcW w:w="56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</w:r>
          </w:p>
        </w:tc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4" w:space="0" w:color="808080"/>
            </w:tcBorders>
            <w:shd w:fill="43808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  <w:t>2013. augusztus 30. péntek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shd w:fill="4380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</w:r>
          </w:p>
        </w:tc>
        <w:tc>
          <w:tcPr>
            <w:tcW w:w="567" w:type="dxa"/>
            <w:tcBorders>
              <w:left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shd w:fill="43808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  <w:t>Vegetáriánus étkezést kérek: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shd w:fill="43808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béd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eggeli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gen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acsora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béd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em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zállás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Ershangslyozs"/>
        </w:rPr>
        <w:t>Szekcióra való jelentkezés:</w:t>
      </w:r>
      <w:r>
        <w:rPr/>
        <w:tab/>
      </w:r>
    </w:p>
    <w:p>
      <w:pPr>
        <w:pStyle w:val="Normal"/>
        <w:spacing w:before="240" w:after="0"/>
        <w:rPr/>
      </w:pPr>
      <w:r>
        <w:rPr/>
        <w:t>Az előzetes tervezés érdekében kérjük, hogy jelölje meg azon két kiemelt szekciót, melyek munkájában részt szeretne venni! A szekciók beosztását - az Önök jelentkezése alapján - a szervezők végzik. Az érdeklődők létszámától függően a közalapítvány fenntartja a programban való változtatás jogát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Kérjük, jelölje, hogy mely szekció munkájában szeretne részt venni első- és másodsorban! A szekciók sorszáma a programtervezetben, és a szekciók beharangozóit tartalmazó ismertetőben található.</w:t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940"/>
      </w:tblGrid>
      <w:tr>
        <w:trPr>
          <w:trHeight w:val="397" w:hRule="atLeast"/>
        </w:trPr>
        <w:tc>
          <w:tcPr>
            <w:tcW w:w="3038" w:type="dxa"/>
            <w:tcBorders>
              <w:top w:val="single" w:sz="12" w:space="0" w:color="325F64"/>
              <w:left w:val="single" w:sz="12" w:space="0" w:color="325F64"/>
              <w:bottom w:val="single" w:sz="8" w:space="0" w:color="438086"/>
              <w:right w:val="single" w:sz="4" w:space="0" w:color="325F64"/>
            </w:tcBorders>
            <w:shd w:fill="43808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  <w:t>Elsődleges szekció sorszáma:</w:t>
            </w:r>
          </w:p>
        </w:tc>
        <w:tc>
          <w:tcPr>
            <w:tcW w:w="1940" w:type="dxa"/>
            <w:tcBorders>
              <w:top w:val="single" w:sz="12" w:space="0" w:color="325F64"/>
              <w:left w:val="single" w:sz="4" w:space="0" w:color="325F64"/>
              <w:bottom w:val="single" w:sz="8" w:space="0" w:color="438086"/>
              <w:right w:val="single" w:sz="12" w:space="0" w:color="325F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single" w:sz="8" w:space="0" w:color="438086"/>
              <w:left w:val="single" w:sz="12" w:space="0" w:color="325F64"/>
              <w:bottom w:val="single" w:sz="12" w:space="0" w:color="325F64"/>
              <w:right w:val="single" w:sz="4" w:space="0" w:color="325F64"/>
            </w:tcBorders>
            <w:shd w:fill="43808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  <w:t>Másodlagos szekció sorszáma:</w:t>
            </w:r>
          </w:p>
        </w:tc>
        <w:tc>
          <w:tcPr>
            <w:tcW w:w="1940" w:type="dxa"/>
            <w:tcBorders>
              <w:top w:val="single" w:sz="8" w:space="0" w:color="438086"/>
              <w:left w:val="single" w:sz="4" w:space="0" w:color="325F64"/>
              <w:bottom w:val="single" w:sz="12" w:space="0" w:color="325F64"/>
              <w:right w:val="single" w:sz="12" w:space="0" w:color="325F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mbria" w:ascii="Cambria" w:hAnsi="Cambria"/>
                <w:b/>
                <w:bCs/>
                <w:i w:val="false"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rStyle w:val="Ershangslyozs"/>
        </w:rPr>
      </w:pPr>
      <w:r>
        <w:rPr>
          <w:rStyle w:val="Ershangslyozs"/>
        </w:rPr>
        <w:t xml:space="preserve">Nyilatkozat: </w:t>
      </w:r>
    </w:p>
    <w:p>
      <w:pPr>
        <w:pStyle w:val="Normal"/>
        <w:spacing w:before="0" w:after="0"/>
        <w:rPr/>
      </w:pPr>
      <w:r>
        <w:rPr/>
        <w:t>Jelentkezésemmel vállalom, hogy amennyiben lemondási szándékomat augusztus 23-ig nem jelzem a szervezők felé, a Hajléktalanokért Közalapítvány a teljes ellátási díj (16.000 Ft) kifizetésére kötelezhet, és kizárom magam a következő évi konferencián való részvétel lehetőségéből.</w:t>
      </w:r>
    </w:p>
    <w:p>
      <w:pPr>
        <w:pStyle w:val="Heading1"/>
        <w:spacing w:before="240" w:after="100"/>
        <w:contextualSpacing/>
        <w:jc w:val="center"/>
        <w:rPr>
          <w:i w:val="false"/>
          <w:i w:val="false"/>
          <w:smallCaps/>
          <w:sz w:val="28"/>
        </w:rPr>
      </w:pPr>
      <w:r>
        <w:rPr>
          <w:i w:val="false"/>
          <w:smallCaps/>
          <w:sz w:val="28"/>
        </w:rPr>
        <w:t>A jelentkezési lap 2013. augusztus 9-ig küldendő vissza e-mailen a következő címre:</w:t>
      </w:r>
    </w:p>
    <w:p>
      <w:pPr>
        <w:pStyle w:val="Heading1"/>
        <w:spacing w:before="480" w:after="100"/>
        <w:contextualSpacing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modszertan@hajlektalanokert.h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  <w:i w:val="false"/>
        <w:smallCaps/>
      </w:rPr>
      <w:t xml:space="preserve">Kérjük, hogy minden egyes jelentkező </w:t>
    </w:r>
    <w:r>
      <w:rPr>
        <w:rFonts w:cs="Cambria" w:ascii="Cambria" w:hAnsi="Cambria"/>
        <w:b/>
        <w:i w:val="false"/>
        <w:smallCaps/>
      </w:rPr>
      <w:t>külön jelentkezési</w:t>
    </w:r>
    <w:r>
      <w:rPr>
        <w:rFonts w:cs="Cambria" w:ascii="Cambria" w:hAnsi="Cambria"/>
        <w:i w:val="false"/>
        <w:smallCaps/>
      </w:rPr>
      <w:t xml:space="preserve"> lapot töltsön ki, és azt </w:t>
    </w:r>
    <w:r>
      <w:rPr>
        <w:rFonts w:cs="Cambria" w:ascii="Cambria" w:hAnsi="Cambria"/>
        <w:b/>
        <w:i w:val="false"/>
        <w:smallCaps/>
      </w:rPr>
      <w:t>önálló dokumentumként</w:t>
    </w:r>
    <w:r>
      <w:rPr>
        <w:rFonts w:cs="Cambria" w:ascii="Cambria" w:hAnsi="Cambria"/>
        <w:i w:val="false"/>
        <w:smallCaps/>
      </w:rPr>
      <w:t xml:space="preserve"> küldje meg a </w:t>
    </w:r>
    <w:hyperlink r:id="rId1">
      <w:r>
        <w:rPr>
          <w:rStyle w:val="InternetLink"/>
          <w:rFonts w:cs="Cambria" w:ascii="Cambria" w:hAnsi="Cambria"/>
          <w:i/>
        </w:rPr>
        <w:t>modszertan@hajlektalanokert.hu</w:t>
      </w:r>
    </w:hyperlink>
    <w:r>
      <w:rPr>
        <w:rFonts w:cs="Cambria" w:ascii="Cambria" w:hAnsi="Cambria"/>
        <w:i w:val="false"/>
        <w:smallCaps/>
      </w:rPr>
      <w:t xml:space="preserve"> cím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  <w:i w:val="false"/>
        <w:smallCaps/>
      </w:rPr>
      <w:t xml:space="preserve">Kérjük, hogy minden egyes jelentkező </w:t>
    </w:r>
    <w:r>
      <w:rPr>
        <w:rFonts w:cs="Cambria" w:ascii="Cambria" w:hAnsi="Cambria"/>
        <w:b/>
        <w:i w:val="false"/>
        <w:smallCaps/>
      </w:rPr>
      <w:t>külön jelentkezési</w:t>
    </w:r>
    <w:r>
      <w:rPr>
        <w:rFonts w:cs="Cambria" w:ascii="Cambria" w:hAnsi="Cambria"/>
        <w:i w:val="false"/>
        <w:smallCaps/>
      </w:rPr>
      <w:t xml:space="preserve"> lapot töltsön ki, és azt </w:t>
    </w:r>
    <w:r>
      <w:rPr>
        <w:rFonts w:cs="Cambria" w:ascii="Cambria" w:hAnsi="Cambria"/>
        <w:b/>
        <w:i w:val="false"/>
        <w:smallCaps/>
      </w:rPr>
      <w:t>önálló dokumentumként</w:t>
    </w:r>
    <w:r>
      <w:rPr>
        <w:rFonts w:cs="Cambria" w:ascii="Cambria" w:hAnsi="Cambria"/>
        <w:i w:val="false"/>
        <w:smallCaps/>
      </w:rPr>
      <w:t xml:space="preserve"> küldje meg a </w:t>
    </w:r>
    <w:hyperlink r:id="rId1">
      <w:r>
        <w:rPr>
          <w:rStyle w:val="InternetLink"/>
          <w:rFonts w:cs="Cambria" w:ascii="Cambria" w:hAnsi="Cambria"/>
          <w:i/>
        </w:rPr>
        <w:t>modszertan@hajlektalanokert.hu</w:t>
      </w:r>
    </w:hyperlink>
    <w:r>
      <w:rPr>
        <w:rFonts w:cs="Cambria" w:ascii="Cambria" w:hAnsi="Cambria"/>
        <w:i w:val="false"/>
        <w:smallCaps/>
      </w:rPr>
      <w:t xml:space="preserve"> cím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alibri" w:hAnsi="Calibri" w:eastAsia="Times New Roman" w:cs="Times New Roman"/>
      <w:i/>
      <w:i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438086"/>
        <w:left w:val="single" w:sz="8" w:space="0" w:color="438086"/>
        <w:bottom w:val="single" w:sz="8" w:space="0" w:color="438086"/>
        <w:right w:val="single" w:sz="8" w:space="0" w:color="438086"/>
      </w:pBdr>
      <w:shd w:fill="D5E8EA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213F4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438086"/>
        <w:left w:val="single" w:sz="48" w:space="2" w:color="438086"/>
        <w:bottom w:val="single" w:sz="4" w:space="0" w:color="438086"/>
        <w:right w:val="single" w:sz="4" w:space="4" w:color="438086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438086"/>
        <w:bottom w:val="single" w:sz="4" w:space="0" w:color="438086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438086"/>
        <w:bottom w:val="single" w:sz="4" w:space="2" w:color="438086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438086"/>
        <w:bottom w:val="dotted" w:sz="4" w:space="2" w:color="438086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325F6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ACD2D5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25F6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83BBC1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325F6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438086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43808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438086" w:val="clear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color w:val="213F42"/>
      <w:shd w:fill="D5E8EA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  <w:color w:val="325F6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325F6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325F6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/>
      <w:color w:val="438086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38086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213F4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438086"/>
      <w:bdr w:val="single" w:sz="18" w:space="0" w:color="D5E8EA"/>
      <w:shd w:fill="D5E8EA" w:val="clear"/>
    </w:rPr>
  </w:style>
  <w:style w:type="character" w:styleId="IdzetChar">
    <w:name w:val="Idézet Char"/>
    <w:qFormat/>
    <w:rPr>
      <w:color w:val="325F6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/>
      <w:color w:val="438086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438086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438086"/>
      <w:shd w:fill="438086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438086"/>
    </w:rPr>
  </w:style>
  <w:style w:type="character" w:styleId="Ershivatkozs">
    <w:name w:val="Erős hivatkozás"/>
    <w:qFormat/>
    <w:rPr>
      <w:b/>
      <w:bCs/>
      <w:i/>
      <w:iCs/>
      <w:smallCaps/>
      <w:color w:val="438086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325F6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438086"/>
        <w:bottom w:val="single" w:sz="48" w:space="0" w:color="438086"/>
      </w:pBdr>
      <w:shd w:fill="438086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Garamond" w:hAnsi="Garamond" w:cs="Garamond"/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b/>
      <w:bCs/>
      <w:color w:val="325F6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438086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213F42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325F6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438086"/>
        <w:bottom w:val="dotted" w:sz="8" w:space="10" w:color="438086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438086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dszertan@hajlektalanoker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dszertan@hajlektalanoke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7:00Z</dcterms:created>
  <dc:creator>Dóra</dc:creator>
  <dc:description/>
  <cp:keywords/>
  <dc:language>en-US</dc:language>
  <cp:lastModifiedBy>a</cp:lastModifiedBy>
  <cp:lastPrinted>2013-07-23T10:01:00Z</cp:lastPrinted>
  <dcterms:modified xsi:type="dcterms:W3CDTF">2013-07-23T08:37:00Z</dcterms:modified>
  <cp:revision>2</cp:revision>
  <dc:subject/>
  <dc:title>J E L E N T K E Z É S I   L A P </dc:title>
</cp:coreProperties>
</file>