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1701"/>
        <w:gridCol w:w="4678"/>
      </w:tblGrid>
      <w:tr>
        <w:trPr>
          <w:trHeight w:val="237" w:hRule="atLeast"/>
        </w:trPr>
        <w:tc>
          <w:tcPr>
            <w:tcW w:w="923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Közalapítványi Iroda tölti ki!</w:t>
            </w:r>
          </w:p>
        </w:tc>
      </w:tr>
      <w:tr>
        <w:trPr>
          <w:trHeight w:val="550" w:hRule="atLeast"/>
        </w:trPr>
        <w:tc>
          <w:tcPr>
            <w:tcW w:w="455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ktatószám: ………………..</w:t>
            </w:r>
          </w:p>
        </w:tc>
        <w:tc>
          <w:tcPr>
            <w:tcW w:w="4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caps/>
                <w:sz w:val="20"/>
                <w:szCs w:val="20"/>
              </w:rPr>
              <w:t>azonosítószám: 2010-11-TK – ………..</w:t>
            </w:r>
          </w:p>
        </w:tc>
      </w:tr>
      <w:tr>
        <w:trPr>
          <w:trHeight w:val="276" w:hRule="atLeast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 A PÁLYÁZÓ SZERVEZET ADATAI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ályázó szervezet neve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zékhelye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ogállása (önkorm. int., alapítvány stb.)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írósági bejegyzés szám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dószá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</w:rPr>
              <w:t>Számlavezető pénzintézet nev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nkszámlaszá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evelezési cím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tézmény e-mail címe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 szervezet képviselőjének adatai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 szervezet képviselőjének nev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eosztás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-mail cí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9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 programfelelős adatai</w:t>
            </w:r>
          </w:p>
        </w:tc>
      </w:tr>
      <w:tr>
        <w:trPr>
          <w:trHeight w:val="4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gramfelelős nev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eosztása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fon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ax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-mail címe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2. A PÁLYÁZATI PROGRAM RÉSZLETES BEMUTATÁSA</w:t>
      </w:r>
    </w:p>
    <w:p>
      <w:pPr>
        <w:pStyle w:val="Normal"/>
        <w:rPr/>
      </w:pPr>
      <w:r>
        <w:rPr>
          <w:i/>
        </w:rPr>
        <w:t>Maximum 2 oldal terjedelem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érjük mutassa be a támogatandó program előzményeit, a program célját, célcsoportját, a személyi és tárgyi feltételeit, a megvalósítás részletei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Kérjük, hogy a működési engedély megszerzésével, megtartásával kapcsolatos támogatási pont esetében csatolja az adatlaphoz a működési engedélyeztetés dokumentumainak másolatát!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3. A PROGRAM KÖLTSÉGVETÉS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3.1 A megvalósítás során kifizetésre kerülő költségek és forrásaik teljes körűen, forintban megadva, EZER FORINTRA KEREKÍT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559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Költségfaj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(1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Saját vagy külső forrás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(2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Igényelt támogatás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(3.) A megvalósítás teljes költség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F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(3) = (1)+(2)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Intézményi beruházá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épület átalakítás, felújítás, bútor, belső berendezés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Informatikai, irodai gépek és eszközök, egyéb irodai költség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ámítástechnikai, híradástechnikai, irodatechnikai eszközök, irodaszerek, telefonköltség, postaköltség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3. Gépjármű működtetés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üzemanyagköltség, gépjármű fenntartási költség, biztosítás, szervízköltség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Lakhatási költségek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unkásszálló díja, lakhatási támogatás, térítési díj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 Munkabérek és járulékai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(munkavállalónak bérként kifizetett juttatások, munkavállalói járulék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 Megbízási díjak és járuléka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gbízási szerződés alapján kifizetett juttatások, munkavállalói járulék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 Egyéb szolgáltatási díjak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állalkozói szerződés alapján kifizetett dí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 Élelmiszer köl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9. Gyógyszer, kötszer, ápoláshoz szükséges 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 Egyéb kiadások, eszközbeszerzés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inden, a fenti kategóriákba nem sorolható költség, össz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SSZESE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3.2 A költségvetés részletes, szöveges bemutatása és </w:t>
      </w:r>
      <w:r>
        <w:rPr>
          <w:b/>
        </w:rPr>
        <w:t>indoklása</w:t>
      </w:r>
      <w:r>
        <w:rPr>
          <w:bCs/>
        </w:rPr>
        <w:t xml:space="preserve"> </w:t>
      </w:r>
      <w:r>
        <w:rPr>
          <w:bCs/>
          <w:i/>
        </w:rPr>
        <w:t>(pl. bérköltség fő/hó, áram, gáz, víz költségek arányosítva a program idejére és a helyiségekre, adagár/fő, üzemanyag Ft/km és km/hó, telefonköltség Ft/hó, tárgyi eszközök ár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i/>
        </w:rPr>
        <w:t>Kérjük, hogy a dokumentumokkal igazolható működési költségek esetében (pl. közüzemi díjak) a pályázathoz csatolják a támogatási igényt alátámasztó dokumentumokat (pl. közüzemi számla másolata)!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Cs/>
        </w:rPr>
      </w:pPr>
      <w:r>
        <w:rPr>
          <w:b/>
          <w:bCs/>
        </w:rPr>
        <w:t xml:space="preserve">4. MELLÉKLETEK FELSOROLÁSA: </w:t>
      </w:r>
      <w:r>
        <w:rPr>
          <w:bCs/>
        </w:rPr>
        <w:t>Kérjük jelölje meg minden sor elején a benyújtott mellékletek darabszámát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_____ db. 1. sz. melléklet</w:t>
      </w:r>
      <w:r>
        <w:rPr>
          <w:b/>
        </w:rPr>
        <w:t>:</w:t>
      </w:r>
      <w:r>
        <w:rPr/>
        <w:t xml:space="preserve">  </w:t>
        <w:tab/>
        <w:t xml:space="preserve">Alapító Okirat vagy azzal egyenértékű okirat másolata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_____ db. 2. sz. melléklet: </w:t>
        <w:tab/>
        <w:t>Bírósági cégkivonat (nem önkormányzati intézmények eseté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 xml:space="preserve">_____ db. 3. </w:t>
      </w:r>
      <w:r>
        <w:rPr>
          <w:bCs/>
        </w:rPr>
        <w:t>sz. melléklet:</w:t>
        <w:tab/>
        <w:t xml:space="preserve">A megvalósító intézmény működési engedélyéről szóló </w:t>
        <w:tab/>
        <w:tab/>
        <w:tab/>
        <w:tab/>
        <w:tab/>
        <w:tab/>
        <w:tab/>
        <w:t xml:space="preserve">határozat másolat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 xml:space="preserve">_____ db. 4. sz. melléklet: </w:t>
        <w:tab/>
        <w:t xml:space="preserve">ÁFA-nyilatkozat </w:t>
      </w:r>
      <w:r>
        <w:rPr>
          <w:bCs/>
        </w:rPr>
        <w:t>(ld. a pályázati adatlap mellékletekén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>_____ db. 5. sz. melléklet:</w:t>
        <w:tab/>
        <w:t xml:space="preserve">Nyilatkozat köztartozásról </w:t>
      </w:r>
      <w:r>
        <w:rPr>
          <w:bCs/>
        </w:rPr>
        <w:t xml:space="preserve">(ld. a pályázati adatlap </w:t>
        <w:tab/>
        <w:tab/>
        <w:tab/>
        <w:tab/>
        <w:tab/>
        <w:tab/>
        <w:tab/>
        <w:tab/>
        <w:t>mellékletekén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_____ db. 6. sz. melléklet:</w:t>
        <w:tab/>
        <w:t xml:space="preserve">Nyilatkozat a közpénzekből nyújtott támogatások </w:t>
        <w:tab/>
        <w:tab/>
        <w:tab/>
        <w:tab/>
        <w:tab/>
        <w:tab/>
        <w:tab/>
        <w:tab/>
        <w:t xml:space="preserve">átláthatóságáról szóló 2007. évi CLXXXI. törvény szerinti </w:t>
        <w:tab/>
        <w:tab/>
        <w:tab/>
        <w:tab/>
        <w:tab/>
        <w:tab/>
        <w:t xml:space="preserve">összeférhetetlenség, illetve érintettség fennállásáról, vagy </w:t>
        <w:tab/>
        <w:tab/>
        <w:tab/>
        <w:tab/>
        <w:tab/>
        <w:tab/>
        <w:tab/>
        <w:t xml:space="preserve">hiányáról </w:t>
      </w:r>
      <w:r>
        <w:rPr>
          <w:bCs/>
        </w:rPr>
        <w:t>(ld. a pályázati adatlap mellékletekén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_____ db. 7. sz. melléklet:</w:t>
        <w:tab/>
        <w:t xml:space="preserve">Közzétételi kérelem (csak a fenti törvény szerinti érintettség </w:t>
        <w:tab/>
        <w:tab/>
        <w:tab/>
        <w:tab/>
        <w:tab/>
        <w:tab/>
        <w:t xml:space="preserve">esetén </w:t>
        <w:tab/>
        <w:t xml:space="preserve">kell kitölteni, </w:t>
      </w:r>
      <w:r>
        <w:rPr>
          <w:bCs/>
        </w:rPr>
        <w:t>ld. a pályázati adatlap mellékleteként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2" w:hanging="2832"/>
        <w:jc w:val="both"/>
        <w:rPr/>
      </w:pPr>
      <w:r>
        <w:rPr/>
        <w:t>_____ db. 8. sz. melléklet:</w:t>
        <w:tab/>
        <w:t>Saját forrás esetén annak meglétét igazoló dokumentum (az államháztartás működési rendjéről szóló 292/2009. (XII. 19.) Korm. rendelet 113. § (3) bekezdésének megfelelően)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/>
      </w:pPr>
      <w:r>
        <w:rPr/>
        <w:t>_____ db. 9. sz. melléklet:</w:t>
        <w:tab/>
        <w:t>Beruházás, felújítás, nagy értékű eszközbeszerzés esetén részletes (tételes) árajánl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>_____ db. 10. sz. melléklet:</w:t>
        <w:tab/>
        <w:t xml:space="preserve">Egyéb mellékletek, éspedig </w:t>
      </w:r>
      <w:r>
        <w:rPr>
          <w:i/>
        </w:rPr>
        <w:t>(kérjük kitölteni)</w:t>
      </w:r>
      <w:r>
        <w:rPr/>
        <w:t>: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100" w:after="100"/>
        <w:jc w:val="both"/>
        <w:rPr>
          <w:b/>
          <w:b/>
          <w:bCs/>
          <w:caps/>
          <w:lang w:eastAsia="hu-HU"/>
        </w:rPr>
      </w:pPr>
      <w:r>
        <w:rPr>
          <w:b/>
          <w:bCs/>
          <w:caps/>
          <w:lang w:eastAsia="hu-HU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caps/>
        </w:rPr>
        <w:t>5. Aláírás</w:t>
      </w:r>
    </w:p>
    <w:p>
      <w:pPr>
        <w:pStyle w:val="Normal"/>
        <w:spacing w:before="100" w:after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Alulírott, mint a pályázó szervezet hivatalos képviselője nyilatkoz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lang w:eastAsia="hu-HU"/>
        </w:rPr>
        <w:t>a pályázatban foglalt adatok, információk és dokumentumok teljeskörűségéről, valódiságáról és hitelességéről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lang w:eastAsia="hu-HU"/>
        </w:rPr>
        <w:t>arról, hogy sikeres pályázat esetén a támogatási szerződés tartalmát elfogadom és a pályázat benyújtásától számított 120 (egyszázhúsz) napra ajánlati kötöttséget vállalok a támogatási szerződés megkötésére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 pályázati felhívásban előírt biztosítékok meglétéről, valós értékéről és érvényesíthetőségéről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sikeres pályázat esetén a pályázatban vállalt saját erőt a szervezet a támogatott programra fordítja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a pályázó szervezetnek az államháztartás alrendszereiből folyósított támogatásból eredő lejárt és ki nem egyenlített tartozása nincs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a pályázat szabályszerűségének és a támogatás rendeltetésszerű felhasználásának jogszabályban meghatározott szervek által történő ellenőrzéséhez hozzájárulok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a pályázat elbírálásáig, illetve a támogatási szerződés lejártáig bejelentem, ha a pályázó szervezet ellen csőd-, végelszámolási vagy felszámolási eljárás indult, illetve lejárt esedékességű, meg nem fizetett köztartozása keletkezett.</w:t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3"/>
      </w:tblGrid>
      <w:tr>
        <w:trPr>
          <w:trHeight w:val="799" w:hRule="atLeast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áí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év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sztá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z. melléklet:  Áfa-nyilatk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mallCaps/>
          <w:sz w:val="28"/>
          <w:szCs w:val="18"/>
        </w:rPr>
      </w:pPr>
      <w:r>
        <w:rPr>
          <w:b/>
          <w:i/>
          <w:smallCaps/>
          <w:sz w:val="28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44"/>
          <w:sz w:val="28"/>
          <w:szCs w:val="28"/>
        </w:rPr>
        <w:t>n y i l a t k o z a t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Footnote"/>
        <w:autoSpaceDE w:val="true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Áfa-visszaigénylésről</w:t>
      </w:r>
    </w:p>
    <w:p>
      <w:pPr>
        <w:pStyle w:val="Normal"/>
        <w:jc w:val="center"/>
        <w:rPr>
          <w:smallCaps/>
          <w:sz w:val="26"/>
          <w:szCs w:val="18"/>
        </w:rPr>
      </w:pPr>
      <w:r>
        <w:rPr>
          <w:smallCaps/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Alulírott ………………..............................................................…......……...................................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  <w:t>(Aláírásra jogosult személy neve, születési időpontja)</w:t>
      </w:r>
    </w:p>
    <w:p>
      <w:pPr>
        <w:pStyle w:val="Normal"/>
        <w:jc w:val="center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.................................………………..................................................................................</w:t>
      </w:r>
      <w:r>
        <w:rPr>
          <w:i/>
          <w:iCs/>
          <w:sz w:val="26"/>
          <w:szCs w:val="18"/>
        </w:rPr>
        <w:t xml:space="preserve"> (pályázó fél megnevezése)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………………</w:t>
      </w:r>
      <w:r>
        <w:rPr>
          <w:sz w:val="26"/>
          <w:szCs w:val="18"/>
        </w:rPr>
        <w:t>............................................................………..........…….........................</w:t>
      </w:r>
      <w:r>
        <w:rPr>
          <w:i/>
          <w:iCs/>
          <w:sz w:val="26"/>
          <w:szCs w:val="18"/>
        </w:rPr>
        <w:t xml:space="preserve"> (székhelyének címe)</w:t>
      </w:r>
    </w:p>
    <w:p>
      <w:pPr>
        <w:pStyle w:val="Normal"/>
        <w:jc w:val="both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mint a pályázó fél képviseletére jogosult, a pályázó fél nevében nyilatkozom, hogy szervezetünk a nyilatkozat tárgyát képező, a pályázati programban szereplő tevékenység megvalósításában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Áfa visszaigénylésre NEM jogosult,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így a támogatás összegét mint bruttó összeget használhatjuk fel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Áfa visszaigénylésre jogosult,</w:t>
      </w:r>
    </w:p>
    <w:p>
      <w:pPr>
        <w:pStyle w:val="Normal"/>
        <w:jc w:val="center"/>
        <w:rPr/>
      </w:pPr>
      <w:r>
        <w:rPr>
          <w:sz w:val="26"/>
          <w:szCs w:val="18"/>
        </w:rPr>
        <w:t>így a támogatási keret összegét a nettó összegek szerint használjuk fel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i/>
          <w:i/>
          <w:sz w:val="26"/>
          <w:szCs w:val="18"/>
        </w:rPr>
      </w:pPr>
      <w:r>
        <w:rPr>
          <w:i/>
          <w:sz w:val="26"/>
          <w:szCs w:val="18"/>
        </w:rPr>
        <w:t>(A megfelelő válasz aláhúzandó!)</w:t>
      </w:r>
    </w:p>
    <w:p>
      <w:pPr>
        <w:pStyle w:val="Normal"/>
        <w:jc w:val="both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Dátum:  ………………………………………….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2124" w:firstLine="708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 xml:space="preserve">PH. </w:t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  <w:t>........................................................</w:t>
      </w:r>
    </w:p>
    <w:p>
      <w:pPr>
        <w:pStyle w:val="Normal"/>
        <w:ind w:left="5664" w:firstLine="708"/>
        <w:jc w:val="center"/>
        <w:rPr>
          <w:sz w:val="26"/>
          <w:szCs w:val="18"/>
        </w:rPr>
      </w:pPr>
      <w:r>
        <w:rPr>
          <w:sz w:val="26"/>
          <w:szCs w:val="18"/>
        </w:rPr>
        <w:t>cégszerű aláírás</w:t>
        <w:tab/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ab/>
        <w:t xml:space="preserve"> 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caps/>
          <w:sz w:val="26"/>
          <w:szCs w:val="18"/>
        </w:rPr>
      </w:pPr>
      <w:r>
        <w:rPr>
          <w:b/>
          <w:caps/>
          <w:sz w:val="2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z. melléklet:  Nyilatkozat köztartozásról</w:t>
      </w:r>
    </w:p>
    <w:p>
      <w:pPr>
        <w:pStyle w:val="Normal"/>
        <w:jc w:val="center"/>
        <w:rPr>
          <w:b/>
          <w:b/>
          <w:bCs/>
          <w:i/>
          <w:i/>
          <w:smallCaps/>
          <w:spacing w:val="44"/>
          <w:sz w:val="26"/>
          <w:szCs w:val="18"/>
        </w:rPr>
      </w:pPr>
      <w:r>
        <w:rPr>
          <w:b/>
          <w:bCs/>
          <w:i/>
          <w:smallCaps/>
          <w:spacing w:val="44"/>
          <w:sz w:val="26"/>
          <w:szCs w:val="18"/>
        </w:rPr>
      </w:r>
    </w:p>
    <w:p>
      <w:pPr>
        <w:pStyle w:val="Normal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44"/>
          <w:sz w:val="28"/>
          <w:szCs w:val="28"/>
        </w:rPr>
        <w:t>n y i l a t k o z a t</w:t>
      </w:r>
    </w:p>
    <w:p>
      <w:pPr>
        <w:pStyle w:val="Normal"/>
        <w:jc w:val="center"/>
        <w:rPr>
          <w:b/>
          <w:b/>
          <w:smallCaps/>
          <w:sz w:val="26"/>
          <w:szCs w:val="18"/>
        </w:rPr>
      </w:pPr>
      <w:r>
        <w:rPr>
          <w:b/>
          <w:smallCaps/>
          <w:sz w:val="26"/>
          <w:szCs w:val="18"/>
        </w:rPr>
        <w:t>köztartozásról</w:t>
      </w:r>
    </w:p>
    <w:p>
      <w:pPr>
        <w:pStyle w:val="Normal"/>
        <w:jc w:val="center"/>
        <w:rPr>
          <w:b/>
          <w:b/>
          <w:smallCaps/>
          <w:sz w:val="26"/>
          <w:szCs w:val="18"/>
        </w:rPr>
      </w:pPr>
      <w:r>
        <w:rPr>
          <w:b/>
          <w:smallCaps/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Alulírott ………………..............................................................…......……...................................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  <w:t>(Aláírásra jogosult személy neve, születési időpontja)</w:t>
      </w:r>
    </w:p>
    <w:p>
      <w:pPr>
        <w:pStyle w:val="Normal"/>
        <w:jc w:val="center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.................................………………..................................................................................</w:t>
      </w:r>
      <w:r>
        <w:rPr>
          <w:i/>
          <w:iCs/>
          <w:sz w:val="26"/>
          <w:szCs w:val="18"/>
        </w:rPr>
        <w:t xml:space="preserve"> (pályázó fél megnevezése)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………………</w:t>
      </w:r>
      <w:r>
        <w:rPr>
          <w:sz w:val="26"/>
          <w:szCs w:val="18"/>
        </w:rPr>
        <w:t>............................................................………..........…….........................</w:t>
      </w:r>
      <w:r>
        <w:rPr>
          <w:i/>
          <w:iCs/>
          <w:sz w:val="26"/>
          <w:szCs w:val="18"/>
        </w:rPr>
        <w:t xml:space="preserve"> (székhelyének címe)</w:t>
      </w:r>
    </w:p>
    <w:p>
      <w:pPr>
        <w:pStyle w:val="Normal"/>
        <w:jc w:val="both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jc w:val="both"/>
        <w:rPr/>
      </w:pPr>
      <w:r>
        <w:rPr/>
        <w:t>mint a pályázó fél képviseletére jogosult, a pályázó fél nevében nyilatkozom, hogy szervezetünknek köztart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</w:t>
        <w:tab/>
        <w:tab/>
        <w:t>nin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egfelelő válasz aláhúzandó!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mennyiben szervezetünknek köztartozása van, az a következő intézmények felé áll fenn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Intézmény megnevezése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Összeg  (Ft)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dósság könnyítés, átütemezés esetén a megállapodásról szóló dokumentum másolatát csatolja és az ütemezés teljesítéséről is nyilatkozzon!</w:t>
      </w:r>
    </w:p>
    <w:p>
      <w:pPr>
        <w:pStyle w:val="Normal"/>
        <w:jc w:val="both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hu-HU"/>
        </w:rPr>
        <w:t>A 217/1998. (XII. 30.) Kormányrendeletnek megfelelően nyilatkozom továbbá annak tudomásul vételéről, hogy lejárt esedékességű, meg nem fizetett köztartozás esetén a pályázót a köztartozás megfizetéséig a támogatás nem illeti meg, az esedékes támogatások folyósítása a 92. § (5) bekezdése szerint felfüggesztésre kerül, illetve az Áht. 13/A. §-ának (6) bekezdése alapján az esedékes támogatás a köztartozások megfizetése érdekében – a támogatás ellenében vállalt kötelezettségeket nem érintő módon – visszatartásra kerül, valamint nyilatkozom az ahhoz történő hozzájárulásról, hogy a köztartozások – az Áht. 13/A. § (4) bekezdésében és az e rendelet 92. § (4) bekezdésében foglaltak szerinti – figyelemmel kísérése céljából a pályázó adószámát vagy adóazonosító jelét a támogatást nyújtó szerv és a Kincstár felhasználja a lejárt köztartozások teljesítése, illetőleg az adósság bekövetkezése tényének és összegének megismer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PH. 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Heading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égszerű aláírá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sz. melléklet: nyilatkozat a 2007. évi CLXXXI. törvénynek megfelelően</w:t>
      </w:r>
    </w:p>
    <w:p>
      <w:pPr>
        <w:pStyle w:val="Normal"/>
        <w:rPr>
          <w:b/>
          <w:b/>
          <w:bCs/>
          <w:smallCaps/>
          <w:spacing w:val="44"/>
        </w:rPr>
      </w:pPr>
      <w:r>
        <w:rPr>
          <w:b/>
          <w:bCs/>
          <w:smallCaps/>
          <w:spacing w:val="44"/>
        </w:rPr>
        <w:t xml:space="preserve">  </w:t>
      </w:r>
    </w:p>
    <w:p>
      <w:pPr>
        <w:pStyle w:val="Normal"/>
        <w:jc w:val="right"/>
        <w:rPr>
          <w:b/>
          <w:b/>
          <w:bCs/>
          <w:smallCaps/>
          <w:spacing w:val="44"/>
        </w:rPr>
      </w:pPr>
      <w:r>
        <w:rPr>
          <w:b/>
          <w:bCs/>
          <w:smallCaps/>
          <w:spacing w:val="44"/>
        </w:rPr>
      </w:r>
    </w:p>
    <w:p>
      <w:pPr>
        <w:pStyle w:val="Normal"/>
        <w:jc w:val="center"/>
        <w:rPr>
          <w:b/>
          <w:b/>
          <w:bCs/>
          <w:caps/>
          <w:spacing w:val="44"/>
          <w:sz w:val="28"/>
          <w:szCs w:val="28"/>
        </w:rPr>
      </w:pPr>
      <w:r>
        <w:rPr>
          <w:b/>
          <w:bCs/>
          <w:caps/>
          <w:spacing w:val="44"/>
          <w:sz w:val="28"/>
          <w:szCs w:val="28"/>
        </w:rPr>
        <w:t>n y i l a t k o z a t</w:t>
      </w:r>
    </w:p>
    <w:p>
      <w:pPr>
        <w:pStyle w:val="Normal"/>
        <w:jc w:val="center"/>
        <w:rPr/>
      </w:pPr>
      <w:r>
        <w:rPr/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ne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Bírósági nyilvántartási száma: </w:t>
      </w:r>
      <w:r>
        <w:rPr/>
        <w:fldChar w:fldCharType="begin"/>
      </w:r>
      <w:r>
        <w:rPr/>
        <w:instrText xml:space="preserve"> MERGEFIELD Pályázó_bírósági_cégbírósági_nyilvánta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dószáma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  <w:r>
        <w:rPr>
          <w:i/>
        </w:rPr>
        <w:t>(kérjük aláhúzással jelöl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m áll fenn /  fennáll az …..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em áll fenn / fennáll az ….. pont alapjá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z összeférhetetlenség vagy az érintettség alapjául szolgáló körülmény leírás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összeférhetetlenség megszüntetésére az alábbiak szerint intézkedt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érintettség közzétételét külön űrlap csatolásával kezdemény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.……,   ……. év ............... hó ..... nap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>Ph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center" w:pos="7200" w:leader="none"/>
        </w:tabs>
        <w:jc w:val="both"/>
        <w:rPr>
          <w:bCs/>
        </w:rPr>
      </w:pPr>
      <w:r>
        <w:rPr>
          <w:bCs/>
        </w:rPr>
        <w:tab/>
        <w:t>cégszerű aláírá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sz. melléklet: </w:t>
      </w:r>
      <w:r>
        <w:rPr>
          <w:i/>
          <w:smallCaps/>
          <w:sz w:val="28"/>
          <w:szCs w:val="28"/>
        </w:rPr>
        <w:t>Közzétételi kérelem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44"/>
          <w:sz w:val="28"/>
          <w:szCs w:val="28"/>
        </w:rPr>
      </w:pPr>
      <w:r>
        <w:rPr>
          <w:b/>
          <w:bCs/>
          <w:caps/>
          <w:spacing w:val="44"/>
          <w:sz w:val="28"/>
          <w:szCs w:val="28"/>
        </w:rPr>
        <w:t>KÖZZÉTÉTELI KÉRELEM</w:t>
      </w:r>
    </w:p>
    <w:p>
      <w:pPr>
        <w:pStyle w:val="Normal"/>
        <w:jc w:val="center"/>
        <w:rPr/>
      </w:pPr>
      <w:r>
        <w:rPr/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>
          <w:i/>
          <w:i/>
        </w:rPr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.……,   ……. év ............... hó ..... nap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>Ph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center" w:pos="7200" w:leader="none"/>
        </w:tabs>
        <w:jc w:val="both"/>
        <w:rPr>
          <w:bCs/>
        </w:rPr>
      </w:pPr>
      <w:r>
        <w:rPr>
          <w:bCs/>
        </w:rPr>
        <w:tab/>
        <w:t>cégszerű 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color w:val="999999"/>
        <w:sz w:val="20"/>
        <w:szCs w:val="20"/>
      </w:rPr>
    </w:pPr>
    <w:r>
      <w:rPr>
        <w:b/>
        <w:bCs/>
        <w:smallCaps/>
        <w:color w:val="999999"/>
        <w:sz w:val="20"/>
        <w:szCs w:val="20"/>
      </w:rPr>
      <w:t>PÁLYÁZATI ADATLAP</w:t>
    </w:r>
  </w:p>
  <w:p>
    <w:pPr>
      <w:pStyle w:val="Normal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a Hajléktalanokért Közalapítvány pályázati felhívásához </w:t>
    </w:r>
  </w:p>
  <w:p>
    <w:pPr>
      <w:pStyle w:val="Normal"/>
      <w:jc w:val="center"/>
      <w:rPr>
        <w:b/>
        <w:b/>
        <w:color w:val="999999"/>
        <w:sz w:val="20"/>
        <w:szCs w:val="20"/>
      </w:rPr>
    </w:pPr>
    <w:r>
      <w:rPr>
        <w:b/>
        <w:smallCaps/>
        <w:color w:val="999999"/>
        <w:sz w:val="20"/>
        <w:szCs w:val="20"/>
      </w:rPr>
      <w:t xml:space="preserve">hajléktalan-ellátó intézmények támogatása </w:t>
    </w:r>
    <w:r>
      <w:rPr>
        <w:b/>
        <w:color w:val="999999"/>
        <w:sz w:val="20"/>
        <w:szCs w:val="20"/>
      </w:rPr>
      <w:t>2010.</w:t>
    </w:r>
  </w:p>
  <w:p>
    <w:pPr>
      <w:pStyle w:val="Normal"/>
      <w:jc w:val="center"/>
      <w:rPr/>
    </w:pPr>
    <w:r>
      <w:rPr>
        <w:b/>
        <w:color w:val="999999"/>
        <w:sz w:val="20"/>
        <w:szCs w:val="20"/>
      </w:rPr>
      <w:t>A pályázati felhívás kódja: 2010-11-T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autoSpaceDE w:val="false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Cs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2:00Z</dcterms:created>
  <dc:creator>Maróthy Márta</dc:creator>
  <dc:description/>
  <cp:keywords/>
  <dc:language>en-US</dc:language>
  <cp:lastModifiedBy>Dóra</cp:lastModifiedBy>
  <cp:lastPrinted>2009-11-09T17:34:00Z</cp:lastPrinted>
  <dcterms:modified xsi:type="dcterms:W3CDTF">2010-10-22T08:53:00Z</dcterms:modified>
  <cp:revision>6</cp:revision>
  <dc:subject/>
  <dc:title>1</dc:title>
</cp:coreProperties>
</file>