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A HAJLÉKTALANOKÉRT KÖZALAPÍTVÁNY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  <w:t>PÁLYÁZATI FELHÍVÁSA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18"/>
        </w:rPr>
      </w:pPr>
      <w:r>
        <w:rPr>
          <w:rFonts w:cs="Arial Narrow" w:ascii="Arial Narrow" w:hAnsi="Arial Narrow"/>
          <w:b/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 Narrow" w:ascii="Arial Narrow" w:hAnsi="Arial Narrow"/>
          <w:b/>
          <w:i/>
        </w:rPr>
        <w:t xml:space="preserve">FIGYELEM! A Hajléktalanokért Közalapítvány kuratóriuma 2011. január 4-i ülésén, a Hajléktalanokért Közalapítvány és a Nemzeti </w:t>
      </w:r>
      <w:r>
        <w:rPr>
          <w:rFonts w:cs="Arial Narrow" w:ascii="Arial Narrow" w:hAnsi="Arial Narrow"/>
          <w:b/>
          <w:bCs/>
          <w:i/>
        </w:rPr>
        <w:t>Erőforrás Minisztérium</w:t>
      </w:r>
      <w:r>
        <w:rPr>
          <w:rFonts w:cs="Arial Narrow" w:ascii="Arial Narrow" w:hAnsi="Arial Narrow"/>
          <w:b/>
          <w:i/>
        </w:rPr>
        <w:t xml:space="preserve"> jogelődje között kötött 5340-0/2010-0016SZFÖ iktatószámú Támogatási szerződés 2. számú módosítása alapján a következő határozatot hozta a 2010-11-TK kódú pályázati felhívás benyújtási határidejével és a támogatható költségekkel kapcsolat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 2010-11-TK kódú pályázati felhívás benyújtási határideje módosul. A pályázatok benyújtására </w:t>
      </w:r>
      <w:r>
        <w:rPr>
          <w:rFonts w:cs="Arial Narrow" w:ascii="Arial Narrow" w:hAnsi="Arial Narrow"/>
          <w:b/>
          <w:bCs/>
          <w:i/>
          <w:szCs w:val="18"/>
        </w:rPr>
        <w:t>folyamatosan, de legkésőbb</w:t>
      </w:r>
      <w:r>
        <w:rPr>
          <w:rFonts w:cs="Arial Narrow" w:ascii="Arial Narrow" w:hAnsi="Arial Narrow"/>
          <w:b/>
          <w:i/>
        </w:rPr>
        <w:t xml:space="preserve"> 2011. március 25-ig van lehetősé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A pályázatban kizárólag működési költségek, azaz </w:t>
      </w:r>
      <w:r>
        <w:rPr>
          <w:rFonts w:cs="Arial Narrow" w:ascii="Arial Narrow" w:hAnsi="Arial Narrow"/>
          <w:b/>
          <w:i/>
          <w:iCs/>
        </w:rPr>
        <w:t>100.000 Ft értékhatár</w:t>
      </w:r>
      <w:r>
        <w:rPr>
          <w:rFonts w:cs="Arial Narrow" w:ascii="Arial Narrow" w:hAnsi="Arial Narrow"/>
          <w:b/>
          <w:i/>
        </w:rPr>
        <w:t xml:space="preserve"> alatti egyedi bekerülési értékű tárgyi eszközök, valamint személyi költségek támogathatók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Szvegtrzs21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 Hajléktalanokért Közalapítvány, mint közreműködő szervezet, nyílt pályázati rendszer keretében pályázatot hirdet az alábbiak szerinti feltételekkel: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Cs w:val="18"/>
        </w:rPr>
        <w:t xml:space="preserve">A pályázati felhívás címe: </w:t>
        <w:tab/>
        <w:tab/>
        <w:tab/>
        <w:t xml:space="preserve">„Hajléktalan-ellátó szervezetek támogatása a téli </w:t>
        <w:tab/>
        <w:tab/>
        <w:tab/>
        <w:tab/>
        <w:tab/>
        <w:tab/>
        <w:tab/>
        <w:t>időszakban 2010-11.”</w:t>
      </w:r>
    </w:p>
    <w:p>
      <w:pPr>
        <w:pStyle w:val="Szvegtrzs21"/>
        <w:rPr/>
      </w:pPr>
      <w:r>
        <w:rPr>
          <w:rFonts w:cs="Arial Narrow" w:ascii="Arial Narrow" w:hAnsi="Arial Narrow"/>
          <w:b/>
          <w:bCs w:val="false"/>
          <w:szCs w:val="18"/>
        </w:rPr>
        <w:t xml:space="preserve">A pályázati felhívás kódja: </w:t>
        <w:tab/>
        <w:tab/>
        <w:tab/>
        <w:t>2010-11-TK</w:t>
      </w:r>
    </w:p>
    <w:p>
      <w:pPr>
        <w:pStyle w:val="Szvegtrzs21"/>
        <w:rPr>
          <w:rFonts w:ascii="Arial Narrow" w:hAnsi="Arial Narrow" w:cs="Arial Narrow"/>
          <w:b/>
          <w:b/>
          <w:bCs w:val="false"/>
          <w:szCs w:val="18"/>
        </w:rPr>
      </w:pPr>
      <w:r>
        <w:rPr>
          <w:rFonts w:cs="Arial Narrow" w:ascii="Arial Narrow" w:hAnsi="Arial Narrow"/>
          <w:b/>
          <w:bCs w:val="false"/>
          <w:szCs w:val="18"/>
        </w:rPr>
        <w:t xml:space="preserve">A pályázati felhívás közzétételének dátuma: </w:t>
        <w:tab/>
        <w:t>2010. október 15.</w:t>
      </w:r>
    </w:p>
    <w:p>
      <w:pPr>
        <w:pStyle w:val="Szvegtrzs21"/>
        <w:rPr>
          <w:rFonts w:ascii="Arial Narrow" w:hAnsi="Arial Narrow" w:cs="Arial Narrow"/>
          <w:b/>
          <w:b/>
          <w:bCs w:val="false"/>
          <w:szCs w:val="18"/>
        </w:rPr>
      </w:pPr>
      <w:r>
        <w:rPr>
          <w:rFonts w:cs="Arial Narrow" w:ascii="Arial Narrow" w:hAnsi="Arial Narrow"/>
          <w:b/>
          <w:bCs w:val="false"/>
          <w:szCs w:val="18"/>
        </w:rPr>
        <w:t xml:space="preserve">A pályázatok benyújtásának határideje: </w:t>
        <w:tab/>
        <w:t>folyamatos, de legkésőbb 2011. március 2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ámogatás igényelhető a következő célok megvalósításár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ind w:left="708" w:hanging="0"/>
        <w:jc w:val="both"/>
        <w:rPr/>
      </w:pPr>
      <w:r>
        <w:rPr>
          <w:rFonts w:cs="Arial Narrow" w:ascii="Arial Narrow" w:hAnsi="Arial Narrow"/>
          <w:b/>
        </w:rPr>
        <w:t>Támogatás biztosítása a téli időszakban a hajléktalan emberek ellátásának megnövekedett költségeihez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ban adatokkal kell alátámasztani a megnövekedett igénybevételt (pl. ellátottak száma, eszközigény), és be kell mutatni, hogy az intézmény milyen jellegű költségei növekedtek ezzel összefüggésben, melyek más forrásból nem biztosíthatók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ámogatás biztosítása a hideg időszak, illetve váratlan események következtében kialakuló ellátási nehézségek és olyan események elkerülésére, melyek könnyen ellátási krízishez, és az utcán élő hajléktalan emberek közvetlen életveszélybe kerüléséhez vezetnéne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ban be kell mutatni az előre nem látható eseményeket, valamint a pályázó szervezet által megtett és tervezett intézkedéseket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lyan programok támogatása, melyek hozzájárulnak ahhoz, hogy a támogatásban részesített intézmény biztosítsa az 1/2000. (I.7.) SZCSM rendeletben meghatározott szolgáltatásokat, így az intézmény működési engedélyének megszerzésében, megtartásában lényeges szerepük van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ban részletesen be kell mutatni, hogy milyen feltételek teljesítése szükséges a működési engedély megszerzéséhez, és az intézmény eddig milyen lépéseket tett az engedélyeztetési eljárásban. A pályázathoz csatolni szükséges az engedélyeztetés rendelkezésre álló dokumentumainak másolatait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ámogatás biztosítása működési engedéllyel nem rendelkező, de hiánypótló tevékenységet végző szervezetek számá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8" w:leader="none"/>
        </w:tabs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Hajléktalanokért Közalapítvány által 2010. évben kiírt pályázati felhívásokon belül korábban már megjelent, a téli időszakkal összefüggő programpontok támogatása, a korábbi pályázati felhívásban foglalt feltételek szerint, amennyiben a támogatás hiánya súlyos ellátási nehézségekhez vezeth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 alapjául szolgáló jogcím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 Hajléktalanokért Közalapítvány a pályáztatási eljárásban, a </w:t>
      </w:r>
      <w:r>
        <w:rPr>
          <w:rFonts w:cs="Arial Narrow" w:ascii="Arial Narrow" w:hAnsi="Arial Narrow"/>
          <w:bCs/>
          <w:szCs w:val="18"/>
        </w:rPr>
        <w:t>Nemzeti Erőforrás Minisztérium</w:t>
      </w:r>
      <w:r>
        <w:rPr>
          <w:rFonts w:cs="Arial Narrow" w:ascii="Arial Narrow" w:hAnsi="Arial Narrow"/>
          <w:szCs w:val="18"/>
        </w:rPr>
        <w:t xml:space="preserve"> jogelődével kötött támogatási szerződésnek megfelelően, közreműködő szervezetként vesz részt és a szociális és munkaügyi miniszter irányítása alá tartozó fejezeti kezelésű előirányzatok felhasználásáról szóló 6/2010. (III. 12.) SZMM rendelet vonatkozó szabályai szerint jár el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A közalapítvány a támogatások összegét azt követően utalja át a kedvezményezett szervezetek részére, miután a forrást a minisztérium a közalapítvány rendelkezésére bocsátott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ra rendelkezésre álló teljes forrás összeg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0.000.000,- F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ámogatás egyszeri, vissza nem térítendő támogatás.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 támogatási keret nem tartalmazza a pályázat bonyolításának költségeit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ban részesíthetők kör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lyázatot nyújthat be minden, magyarországi székhelyű és Magyarországon hajléktalan-ellátást végző szervez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 igénylésének feltétele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ályázni a 2010. november 1-je és 2011. április 30-a között felmerülő költségekre lehet.</w:t>
      </w:r>
      <w:r>
        <w:rPr>
          <w:rFonts w:cs="Arial Narrow" w:ascii="Arial Narrow" w:hAnsi="Arial Narrow"/>
        </w:rPr>
        <w:t xml:space="preserve"> A pályázatban tehát lehetőség van olyan költségek támogatására is, melyek a pályázat beadását megelőzően (de 2010. november 1-je után) kerültek felhasznál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ályázatban kizárólag működési költségek, azaz </w:t>
      </w:r>
      <w:r>
        <w:rPr>
          <w:rFonts w:cs="Arial Narrow" w:ascii="Arial Narrow" w:hAnsi="Arial Narrow"/>
          <w:b/>
          <w:iCs/>
        </w:rPr>
        <w:t>100.000 Ft értékhatár</w:t>
      </w:r>
      <w:r>
        <w:rPr>
          <w:rFonts w:cs="Arial Narrow" w:ascii="Arial Narrow" w:hAnsi="Arial Narrow"/>
          <w:b/>
        </w:rPr>
        <w:t xml:space="preserve"> alatti egyedi bekerülési értékű tárgyi eszközök, valamint személyi költségek támogatható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ítélhető támogatás maximális összege programonként 2.000.000 fori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8"/>
        </w:rPr>
        <w:t>Egy pályázatban kizárólag egy pályázati programra igényelhető támogatá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rogram költségének tervezésekor </w:t>
      </w:r>
      <w:r>
        <w:rPr>
          <w:rFonts w:cs="Arial Narrow" w:ascii="Arial Narrow" w:hAnsi="Arial Narrow"/>
          <w:caps/>
        </w:rPr>
        <w:t>a támogatási összeget 1.000 Ft-ra kerekítve kell meghatározni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ÁFA-visszaigénylési joggal rendelkező szervezetek esetében a támogatási összeg nem tartalmazhatja a visszaigényelhető ÁFA összegét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programokban önerő biztosítása nem szükséges, a bírálat során azonban előnyt élveznek azok a programok, amelyekben a pályázó szervezet önerőt biztosít. Az önerő elsősorban készpénzt jelent, de ingatlanban és más természeti formában is megjeleníthető. 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ok benyújtásának módj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ok folyamatosan, a rendelkezésre álló keret erejéig, de legkésőbb 2011. március 25-ig nyújthatók be. A Hajléktalanokért Közalapítvány kuratóriuma fenntartja magának a jogot, hogy a fenti határidőnél korábbi időpontban felfüggessze a pályázatok befogadását, amennyiben további támogatási keret nem áll rendelkezésre. A pályázatok beadásának lehetőségéről a közalapítvány honlapja, valamint a Közalapítványi Iroda nyújt tájékoztatá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</w:rPr>
        <w:t xml:space="preserve">A pályázatokat  – </w:t>
      </w:r>
      <w:r>
        <w:rPr>
          <w:rFonts w:cs="Arial Narrow" w:ascii="Arial Narrow" w:hAnsi="Arial Narrow"/>
          <w:b/>
          <w:szCs w:val="18"/>
          <w:u w:val="single"/>
        </w:rPr>
        <w:t>postai és elektronikus formában egyaránt</w:t>
      </w:r>
      <w:r>
        <w:rPr>
          <w:rFonts w:cs="Arial Narrow" w:ascii="Arial Narrow" w:hAnsi="Arial Narrow"/>
          <w:b/>
          <w:szCs w:val="18"/>
        </w:rPr>
        <w:t xml:space="preserve">  – a következő módon kell benyújtani: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Cs w:val="18"/>
        </w:rPr>
        <w:t xml:space="preserve">a </w:t>
      </w:r>
      <w:r>
        <w:rPr>
          <w:rFonts w:cs="Arial Narrow" w:ascii="Arial Narrow" w:hAnsi="Arial Narrow"/>
          <w:b/>
          <w:bCs/>
          <w:szCs w:val="18"/>
        </w:rPr>
        <w:t>PÁLYÁZATI ADATLAPOT és a PÁLYÁZATHOZ CSATOLANDÓ ÖSSZES MELLÉKLETET 1</w:t>
      </w:r>
      <w:r>
        <w:rPr>
          <w:rFonts w:cs="Arial Narrow" w:ascii="Arial Narrow" w:hAnsi="Arial Narrow"/>
          <w:bCs/>
          <w:szCs w:val="18"/>
        </w:rPr>
        <w:t xml:space="preserve"> (azaz egy) példányban tértivevényes postai küldeményként kell benyújtani a következő címre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  <w:bCs/>
          <w:szCs w:val="18"/>
        </w:rPr>
        <w:tab/>
      </w:r>
      <w:r>
        <w:rPr>
          <w:rFonts w:cs="Arial Narrow" w:ascii="Arial Narrow" w:hAnsi="Arial Narrow"/>
          <w:b/>
          <w:bCs/>
          <w:szCs w:val="18"/>
        </w:rPr>
        <w:t>Hajléktalanokért Közalapítvány 1380 Budapest, Pf. 1155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ab/>
        <w:t>A borítékon kérjük jelöljék a pályázati felhívás kódját: 2010- 11-TK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Cs w:val="18"/>
        </w:rPr>
        <w:t xml:space="preserve">a </w:t>
      </w:r>
      <w:r>
        <w:rPr>
          <w:rFonts w:cs="Arial Narrow" w:ascii="Arial Narrow" w:hAnsi="Arial Narrow"/>
          <w:b/>
          <w:bCs/>
          <w:szCs w:val="18"/>
        </w:rPr>
        <w:t>PÁLYÁZATI ADATLAPOT, valamint az elektronikusan csatolható mellékleteket</w:t>
      </w:r>
      <w:r>
        <w:rPr>
          <w:rFonts w:cs="Arial Narrow" w:ascii="Arial Narrow" w:hAnsi="Arial Narrow"/>
          <w:bCs/>
          <w:szCs w:val="18"/>
        </w:rPr>
        <w:t xml:space="preserve"> a jelzett határidőig elektronikus úton (e-mailben, *.doc, *.odt vagy *.pdf fájlformátumban) is el kell juttatni a következő címre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Cs w:val="18"/>
          <w:u w:val="single"/>
        </w:rPr>
      </w:pPr>
      <w:r>
        <w:rPr>
          <w:rFonts w:cs="Arial Narrow" w:ascii="Arial Narrow" w:hAnsi="Arial Narrow"/>
          <w:b/>
          <w:bCs/>
          <w:szCs w:val="18"/>
        </w:rPr>
        <w:tab/>
      </w:r>
      <w:hyperlink r:id="rId2">
        <w:r>
          <w:rPr>
            <w:rStyle w:val="InternetLink"/>
            <w:rFonts w:cs="Arial Narrow" w:ascii="Arial Narrow" w:hAnsi="Arial Narrow"/>
            <w:b/>
            <w:bCs/>
            <w:u w:val="single"/>
          </w:rPr>
          <w:t>palyazat@hajlektalanokert.hu</w:t>
        </w:r>
      </w:hyperlink>
    </w:p>
    <w:p>
      <w:pPr>
        <w:pStyle w:val="Szvegtrzs21"/>
        <w:ind w:left="360" w:hanging="0"/>
        <w:rPr>
          <w:rFonts w:ascii="Arial Narrow" w:hAnsi="Arial Narrow" w:cs="Arial Narrow"/>
          <w:b/>
          <w:b/>
          <w:bCs w:val="false"/>
          <w:szCs w:val="18"/>
        </w:rPr>
      </w:pPr>
      <w:r>
        <w:rPr>
          <w:rFonts w:cs="Arial Narrow" w:ascii="Arial Narrow" w:hAnsi="Arial Narrow"/>
          <w:b/>
          <w:bCs w:val="false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ab/>
        <w:t>Az e-mail tárgyában kérjük jelöljék a pályázati felhívás kódját: 2010- 11-TK</w:t>
      </w:r>
    </w:p>
    <w:p>
      <w:pPr>
        <w:pStyle w:val="Szvegtrzs21"/>
        <w:ind w:left="360" w:hanging="0"/>
        <w:rPr>
          <w:rFonts w:ascii="Arial Narrow" w:hAnsi="Arial Narrow" w:cs="Arial Narrow"/>
          <w:b/>
          <w:b/>
          <w:bCs w:val="false"/>
          <w:szCs w:val="18"/>
        </w:rPr>
      </w:pPr>
      <w:r>
        <w:rPr>
          <w:rFonts w:cs="Arial Narrow" w:ascii="Arial Narrow" w:hAnsi="Arial Narrow"/>
          <w:b/>
          <w:bCs w:val="false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jük, hogy amennyiben több pályázatot nyújtanak be, azokat külön e-mailekben küldjék meg, illetve egy pályázat összetartozó dokumentumait (adatlap, mellékletek) egy e-mailen belül csatolják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A benyújtás időpontja a postára adás időpontját jelenti. A postára adás időpontját a postai dátumbélyegző igazolja. A határidő után postára adott pályázatok nem kerülnek elbírálásra. A benyújtási határidő csak a kuratórium határozatával módosítható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 pályázati adatlapot és mellékleteit elektronikusan kell kitölteni, Times New Roman betűtípussal, 12 pontos betűmérettel, szimpla sorközzel. Az adatlap formátumát megváltoztatni nem lehet. A pályázat csak a </w:t>
      </w:r>
      <w:hyperlink r:id="rId3">
        <w:r>
          <w:rPr>
            <w:rStyle w:val="InternetLink"/>
            <w:rFonts w:cs="Arial Narrow" w:ascii="Arial Narrow" w:hAnsi="Arial Narrow"/>
            <w:color w:val="000000"/>
            <w:szCs w:val="18"/>
          </w:rPr>
          <w:t>www.hajlektalanokert.hu</w:t>
        </w:r>
      </w:hyperlink>
      <w:r>
        <w:rPr>
          <w:rFonts w:cs="Arial Narrow" w:ascii="Arial Narrow" w:hAnsi="Arial Narrow"/>
          <w:szCs w:val="18"/>
        </w:rPr>
        <w:t xml:space="preserve"> honlapon a felhívás mellékleteként közreadott adatlapon adható be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bCs/>
          <w:szCs w:val="18"/>
        </w:rPr>
        <w:t>A postán és az elektronikusan beérkezett pályázati adatlap tartalmi eltérése a pályázatból való kizárást vonja maga után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Hiánypótlás: A hiánypótlásra a Közalapítványi Iroda szólítja fel a pályázót a pályázat beérkezésétől számított 15 munkanapon belül. Hiánypótlásra csak az 1-8. sz. mellékletek (ld.: 13. pont) esetében, a hiánypótlásra történő felszólítást követő 8 munkanapon belül van egyszeri lehetőség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Pályázati regisztrációs díj nincs.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i dokumentáció, hozzáférésének helye, mód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i felhívás, a pályázati adatlap és mellékletei, valamint a támogatási szerződés mintája együtt képezik a pályázati dokumentációt, és tartalmazzák a pályázáshoz szükséges összes feltétel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 </w:t>
      </w:r>
      <w:r>
        <w:rPr>
          <w:rFonts w:cs="Arial Narrow" w:ascii="Arial Narrow" w:hAnsi="Arial Narrow"/>
          <w:bCs/>
          <w:szCs w:val="18"/>
        </w:rPr>
        <w:t>teljes dokumentáció</w:t>
      </w:r>
      <w:r>
        <w:rPr>
          <w:rFonts w:cs="Arial Narrow" w:ascii="Arial Narrow" w:hAnsi="Arial Narrow"/>
          <w:szCs w:val="18"/>
        </w:rPr>
        <w:t xml:space="preserve"> letölthető a Hajléktalanokért Közalapítvány honlapjáról: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hajlektalanokert.hu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elbírálásának módja, eljárási rendje, határide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A</w:t>
      </w:r>
      <w:r>
        <w:rPr>
          <w:rFonts w:cs="Arial Narrow" w:ascii="Arial Narrow" w:hAnsi="Arial Narrow"/>
          <w:b/>
          <w:bCs/>
          <w:szCs w:val="18"/>
        </w:rPr>
        <w:t xml:space="preserve"> </w:t>
      </w:r>
      <w:r>
        <w:rPr>
          <w:rFonts w:cs="Arial Narrow" w:ascii="Arial Narrow" w:hAnsi="Arial Narrow"/>
          <w:szCs w:val="18"/>
        </w:rPr>
        <w:t>Közalapítvány a beérkezett pályázatok elbírálását a pártatlanság, az esélyegyenlőség és a szakmai nyilvánosság követelményeit betartva bonyolítja. A pályázati feltételek teljesítése nem jelent jogosultságot a pályázatban megjelölt összegű támogatás igénybevételére.</w:t>
      </w:r>
      <w:r>
        <w:rPr>
          <w:rFonts w:cs="Arial Narrow" w:ascii="Arial Narrow" w:hAnsi="Arial Narrow"/>
        </w:rPr>
        <w:t xml:space="preserve"> A pályázati támogatás odaítéléséről a kuratórium dönt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 pályázatok elbírálása folyamatosan, a beadás sorrendjében történik a következők szerint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2010. november 15-ig postára adott (és egyúttal elektronikusan is e napig megküldött) pályázatok 2010. december 10-ig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/>
        </w:rPr>
        <w:t>minden további hónap 15. napjáig postára adott (és egyúttal elektronikusan is e napig megküldött) pályázatok a következő hónap 10. napjáig kerülnek elbírálásr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okkal kapcsolatos esetleges hiánypótlások a bírálati határidőt meghosszabbíthatjá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ámogatás kifizetése a Nemzeti Erőforrás Minisztérium engedélyezése alapján történik. A közalapítvány a támogatások összegét csak azt követően utalja át a nyertes szervezetek részére, miután a forrást a minisztérium a közalapítvány rendelkezésére bocsátot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bírálat eredményéről a Közalapítványi Iroda értesítést küld a pályázatot benyújtónak. </w:t>
      </w:r>
      <w:r>
        <w:rPr>
          <w:rFonts w:cs="Arial Narrow" w:ascii="Arial Narrow" w:hAnsi="Arial Narrow"/>
          <w:szCs w:val="18"/>
        </w:rPr>
        <w:t xml:space="preserve">A támogatásban részesített pályázók listája a Hajléktalanokért Közalapítvány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hajlektalanokert.hu</w:t>
        </w:r>
      </w:hyperlink>
      <w:r>
        <w:rPr>
          <w:rFonts w:cs="Arial Narrow" w:ascii="Arial Narrow" w:hAnsi="Arial Narrow"/>
          <w:szCs w:val="18"/>
        </w:rPr>
        <w:t xml:space="preserve"> honlapján az engedélyező okirat </w:t>
      </w:r>
      <w:r>
        <w:rPr>
          <w:rFonts w:cs="Arial Narrow" w:ascii="Arial Narrow" w:hAnsi="Arial Narrow"/>
          <w:bCs/>
          <w:szCs w:val="18"/>
        </w:rPr>
        <w:t xml:space="preserve">kézhezvételét </w:t>
      </w:r>
      <w:r>
        <w:rPr>
          <w:rFonts w:cs="Arial Narrow" w:ascii="Arial Narrow" w:hAnsi="Arial Narrow"/>
          <w:szCs w:val="18"/>
        </w:rPr>
        <w:t xml:space="preserve">követő 30 napon belül közzétételre kerül. 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 támogatott program következő adatai nyilvánosságra hozhatók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 támogatott szervezet nev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 támogatás tárgy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 megvalósítás hely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 támogatási összeg.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bírálás szempontja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18"/>
        </w:rPr>
        <w:t>Jelen felhívás tartalmi és formai követelményeinek vizsgálata.</w:t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Formai követelmények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at határidőre történő benyújtás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ati adatlap használata és hiánytalan kitölt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kötelezően megjelölt mellékletek benyújtás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előírt példányszám és elektronikus példány benyújtás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felszólításra hiánypótlások benyújtása.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Tartalmi követelmény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 szakmai program feleljen meg a pályázatban megjelölt program célkitűzéseinek és a felhívás feltételein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ati program indokoltsága, szakmai tartalma kellőképpen kidolgozott és részletezett legyen, összhangban álljon a szakmai jogszabályok követelményeivel és az ellátottak igényeive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megvalósítás költségigénye, ütemezése reális és összehangolt, a pénzügyi feltételei alátámasztottak legyen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költségvetés részletesen tartalmazza a költségek meghatározásának módjá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rogram bemutatása tartalmazza azt, hogy a program megvalósításához milyen humánerőforrás szükséges, a program megvalósításával járó feladatok hogyan kapcsolódnak a munkatársak munkaköréhez, a program megvalósítása jár-e többletfeladatta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mennyiben a költségvetés bérköltséget tartalmaz, részletesen be kell mutatni, hogy mely feladatok elvégzéséért milyen díjazás jár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z intézmény működési költségei, közüzemi díjak csak abban az esetben támogathatók, ha közvetlenül kapcsolódnak a program megvalósításához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nem fogadható be az alábbiak eseté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cs="Arial Narrow" w:ascii="Arial Narrow" w:hAnsi="Arial Narrow"/>
          <w:bCs/>
          <w:szCs w:val="18"/>
        </w:rPr>
        <w:t>a pályázó nem felel meg a pályázati felhívásban felsorolt feltételekn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at határidőn túli beadás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nem a megfelelő pályázati adatlap használat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nem az előírt példányszám benyújtás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hiánypótlások elmulasztás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 xml:space="preserve">a pályázó szervezetnek 60 napon túl fennálló köztartozása van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ó szervezet az elmúlt 2 évben a Hajléktalanokért Közalapítvány által támogatott pályázati programok megvalósítása során engedély nélkül eltért a támogatási szerződésben foglaltaktól, vagy nem tett eleget elszámolási kötelezettségéne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nem támogatható az alábbiak eseté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ostai és az elektronikus úton megküldött pályázati adatlap jelentős tartalmi eltér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ati adatlap hiányos kitöltés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kötelezően csatolandó mellékletek hiány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  <w:t>a pályázó hamis adatokat közölt a szervezetre, programra vonatkozóan.</w:t>
      </w:r>
    </w:p>
    <w:p>
      <w:pPr>
        <w:pStyle w:val="Normal"/>
        <w:jc w:val="both"/>
        <w:rPr>
          <w:rFonts w:ascii="Arial Narrow" w:hAnsi="Arial Narrow" w:cs="Arial Narrow"/>
          <w:bCs/>
          <w:szCs w:val="18"/>
        </w:rPr>
      </w:pPr>
      <w:r>
        <w:rPr>
          <w:rFonts w:cs="Arial Narrow" w:ascii="Arial Narrow" w:hAnsi="Arial Narrow"/>
          <w:bCs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mogatás igénybevételének feltételei:</w:t>
      </w:r>
    </w:p>
    <w:p>
      <w:pPr>
        <w:pStyle w:val="Szvegtrzs21"/>
        <w:rPr/>
      </w:pPr>
      <w:r>
        <w:rPr>
          <w:rFonts w:cs="Arial Narrow" w:ascii="Arial Narrow" w:hAnsi="Arial Narrow"/>
          <w:szCs w:val="18"/>
        </w:rPr>
        <w:t xml:space="preserve">A támogatás célirányos felhasználása érdekében a Közalapítvány támogatási szerződést köt a kedvezményezett pályázóval. A támogatás igénybevételének feltétele a pályázati felhívás mellékletét képező támogatási szerződés tartalmának elfogadása, mely a program végrehajtására, a támogatási összeg folyósítására, valamint a beszámolási és tájékoztatási kötelezettségre és annak ellenőrzésére utaló információkat is tartalmazza. A Közalapítvány a program megvalósítását a szerződésben rögzített módon ellenőrzi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hoz csatolandó kötelező mellékletek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>Alapító Okirat vagy azzal egyenértékű okirat máso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>Bírósági cégkivonat (nem önkormányzati intézmények eseté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</w:rPr>
        <w:t>sz. melléklet:</w:t>
        <w:tab/>
        <w:t>A megvalósító intézmény működési engedélyéről szóló határozat másolata</w:t>
      </w:r>
    </w:p>
    <w:p>
      <w:pPr>
        <w:pStyle w:val="Contents1"/>
        <w:numPr>
          <w:ilvl w:val="1"/>
          <w:numId w:val="3"/>
        </w:numPr>
        <w:tabs>
          <w:tab w:val="clear" w:pos="9060"/>
          <w:tab w:val="left" w:pos="360" w:leader="none"/>
          <w:tab w:val="left" w:pos="540" w:leader="none"/>
        </w:tabs>
        <w:suppressAutoHyphens w:val="true"/>
        <w:ind w:left="360" w:hanging="36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sz. melléklet:</w:t>
        <w:tab/>
        <w:t>ÁFA-nyilatkoz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>Nyilatkozat köztartozásró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 xml:space="preserve">Nyilatkozat a közpénzekből nyújtott támogatások átláthatóságáról szóló 2007. évi </w:t>
        <w:tab/>
        <w:tab/>
        <w:tab/>
        <w:t xml:space="preserve">CLXXXI. törvény szerinti összeférhetetlenség, illetve érintettség fennállásáról, vagy </w:t>
        <w:tab/>
        <w:tab/>
        <w:tab/>
        <w:t>hiányáró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>Közzétételi kérelem (csak a fenti törvény szerinti érintettség esetén kell kitölten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2160" w:hanging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>Saját forrás esetén az annak meglétét igazoló dokumentum (az államháztartás működési rendjéről szóló 292/2009. (XII. 19.) Korm. rendelet 113. §-a (3) bekezdésének megfelelő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2160" w:hanging="2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. melléklet:</w:t>
        <w:tab/>
        <w:t>Beruházás, felújítás, eszközbeszerzés esetén részletes (tételes) árajánl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ind w:left="2160" w:hanging="2160"/>
        <w:jc w:val="both"/>
        <w:rPr/>
      </w:pPr>
      <w:r>
        <w:rPr>
          <w:rFonts w:cs="Arial Narrow" w:ascii="Arial Narrow" w:hAnsi="Arial Narrow"/>
        </w:rPr>
        <w:t>sz. melléklet:</w:t>
        <w:tab/>
        <w:t>Egyéb mellékletek</w:t>
      </w:r>
    </w:p>
    <w:p>
      <w:pPr>
        <w:pStyle w:val="Szvegtrzs2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Szvegtrzs2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Szvegtrzs2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Szvegtrzs2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Szvegtrzs2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ályázati tanácsadás: </w:t>
      </w:r>
    </w:p>
    <w:p>
      <w:pPr>
        <w:pStyle w:val="Heading8"/>
        <w:jc w:val="both"/>
        <w:rPr/>
      </w:pPr>
      <w:r>
        <w:rPr>
          <w:rFonts w:cs="Times New Roman" w:ascii="Arial Narrow" w:hAnsi="Arial Narrow"/>
          <w:b w:val="false"/>
          <w:sz w:val="24"/>
          <w:szCs w:val="24"/>
        </w:rPr>
        <w:t>A pályázati felhívásról információ, valamint pályázati tanácsadás munkaidőben kérhető a Hajléktalanokért Közalapítvány munkatársaitól:</w:t>
      </w:r>
    </w:p>
    <w:p>
      <w:pPr>
        <w:pStyle w:val="Heading8"/>
        <w:jc w:val="left"/>
        <w:rPr/>
      </w:pPr>
      <w:r>
        <w:rPr>
          <w:rFonts w:cs="Times New Roman" w:ascii="Arial Narrow" w:hAnsi="Arial Narrow"/>
          <w:b w:val="false"/>
          <w:sz w:val="24"/>
          <w:szCs w:val="24"/>
        </w:rPr>
        <w:t>Varga Dóra, Szabó Andrea 1/261-7704</w:t>
      </w:r>
    </w:p>
    <w:p>
      <w:pPr>
        <w:pStyle w:val="Heading8"/>
        <w:jc w:val="left"/>
        <w:rPr>
          <w:rFonts w:ascii="Arial Narrow" w:hAnsi="Arial Narrow" w:cs="Times New Roman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Times New Roman" w:ascii="Arial Narrow" w:hAnsi="Arial Narrow"/>
            <w:b/>
            <w:color w:val="000000"/>
            <w:sz w:val="24"/>
            <w:szCs w:val="24"/>
          </w:rPr>
          <w:t>kozalapitvany@hajlektalanokert.hu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őrincz Norbert s.k.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 Kuratórium Elnök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07"/>
        </w:tabs>
        <w:ind w:left="407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13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bCs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Cs/>
      <w:lang w:val="en-US" w:eastAsia="en-US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hajlektalanokert.hu" TargetMode="External"/><Relationship Id="rId3" Type="http://schemas.openxmlformats.org/officeDocument/2006/relationships/hyperlink" Target="http://www.hajlektalanokert.hu/" TargetMode="External"/><Relationship Id="rId4" Type="http://schemas.openxmlformats.org/officeDocument/2006/relationships/hyperlink" Target="http://www.hajlektalanokert.hu/" TargetMode="External"/><Relationship Id="rId5" Type="http://schemas.openxmlformats.org/officeDocument/2006/relationships/hyperlink" Target="http://www.hajlektalanokert.hu/" TargetMode="External"/><Relationship Id="rId6" Type="http://schemas.openxmlformats.org/officeDocument/2006/relationships/hyperlink" Target="mailto:kozalapitvany@hajlektalanokert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9:00Z</dcterms:created>
  <dc:creator>Varga Dóra</dc:creator>
  <dc:description/>
  <cp:keywords/>
  <dc:language>en-US</dc:language>
  <cp:lastModifiedBy>Sz.A.</cp:lastModifiedBy>
  <cp:lastPrinted>2010-10-15T16:03:00Z</cp:lastPrinted>
  <dcterms:modified xsi:type="dcterms:W3CDTF">2011-01-13T13:43:00Z</dcterms:modified>
  <cp:revision>7</cp:revision>
  <dc:subject/>
  <dc:title>A Hajléktalanokért Közalapítvány felhívást tesz közzé</dc:title>
</cp:coreProperties>
</file>