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943"/>
        <w:gridCol w:w="4704"/>
      </w:tblGrid>
      <w:tr>
        <w:trPr>
          <w:trHeight w:val="237" w:hRule="atLeast"/>
        </w:trPr>
        <w:tc>
          <w:tcPr>
            <w:tcW w:w="923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0"/>
                <w:szCs w:val="20"/>
              </w:rPr>
              <w:t>Közalapítványi Iroda tölti ki!</w:t>
            </w:r>
          </w:p>
        </w:tc>
      </w:tr>
      <w:tr>
        <w:trPr>
          <w:trHeight w:val="550" w:hRule="atLeast"/>
        </w:trPr>
        <w:tc>
          <w:tcPr>
            <w:tcW w:w="453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ktatószám: ………………../2010</w:t>
            </w:r>
          </w:p>
        </w:tc>
        <w:tc>
          <w:tcPr>
            <w:tcW w:w="470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caps/>
                <w:sz w:val="20"/>
                <w:szCs w:val="20"/>
              </w:rPr>
              <w:t>azonosítószám: 2010-NK – ………..</w:t>
            </w:r>
          </w:p>
        </w:tc>
      </w:tr>
      <w:tr>
        <w:trPr>
          <w:trHeight w:val="276" w:hRule="atLeast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A PÁLYÁZati program száma és megnevezése a felhívás szerint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kérjük jelölje meg az első oszlopban!</w:t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1. Mentálhigiénés és fejlesztő programok hajléktalan személyek számára</w:t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2. Szupervízió, szakmai rendezvények szervezése, szakmai rendezvényeken való részvétel biztosít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5953"/>
      </w:tblGrid>
      <w:tr>
        <w:trPr>
          <w:trHeight w:val="31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2.1. A PÁLYÁZÓ SZERVEZET ADATAI</w:t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ályázó szervezet nev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Jogállás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írósági bejegyzés szá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dósz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zámlavezető pénzintézet ne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ankszámlasz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2.2. A pénzügyi lebonyolító adatai </w:t>
            </w:r>
          </w:p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  <w:sz w:val="20"/>
                <w:szCs w:val="20"/>
              </w:rPr>
              <w:t>csak akkor kell kitölteni, ha nem a pályázó a pénzügyi lebonyolító!</w:t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énzügyi lebonyolító ne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Székhely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épviselő neve és Beosztá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</w:rPr>
              <w:t>Számlavezető pénzintézet ne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ankszámlasz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2.3. A SZÉKHELYRE VONATKOZÓ ADATOK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Székhely címe </w:t>
            </w:r>
          </w:p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zékhely levelezési cím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6"/>
        <w:gridCol w:w="5953"/>
      </w:tblGrid>
      <w:tr>
        <w:trPr>
          <w:trHeight w:val="388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2.4. A szervezet képviselőjének adatai</w:t>
            </w:r>
          </w:p>
        </w:tc>
      </w:tr>
      <w:tr>
        <w:trPr>
          <w:trHeight w:val="60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 szervezet képviselőjének ne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eosztá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60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1. A PÁLYÁZATI PROGRAM ÖSSZEGZŐ ADATAI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</w:rPr>
              <w:t>A konkrét program megnevezése 1 mondatban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 program kezdete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(éééé.hh.nn.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 program befejezése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(éééé.hh.nn.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llátottak tervezett száma a programban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</w:rPr>
              <w:t>Ellátási napok száma a programban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23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3.2. A megvalósítás helyszíne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A fejlesztendő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programot megvalósító) intézmény nev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égió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gy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í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evelezési cí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92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3.3. A programfelelős adatai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gramfelelős nev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eosztás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lefon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ax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-mail cí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Cs/>
                <w:smallCaps/>
                <w:sz w:val="18"/>
                <w:szCs w:val="18"/>
              </w:rPr>
              <w:t>kérjük olyan címet adjon meg, melyre a pályázattal kapcsolatos dokumentumok küldhetők!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>3. A PÁLYÁZÓ SZERVEZET 2009. ÉS 2010. ÉVI MUNKÁJÁNAK BEMUTATÁSA</w:t>
      </w:r>
    </w:p>
    <w:p>
      <w:pPr>
        <w:pStyle w:val="Normal"/>
        <w:rPr>
          <w:i/>
          <w:i/>
        </w:rPr>
      </w:pPr>
      <w:r>
        <w:rPr>
          <w:i/>
        </w:rPr>
        <w:t>Maximum 2 oldal terjedelemben.</w:t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 PÁLYÁZATI PROGRAM RÉSZLETES BEMUTA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program részletes bemutatását a pályázati felhívás 16. pontja („A pályázati programok részletes feltételei”) alapján kell elkészíteni, szem előtt tartva a felhívás 9. pontjában megfogalmazott tartalmi követelmények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Maximum 4 oldal terjedelemben.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 PROGRAM KÖLTSÉGVE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1 Összesített programköltség EZER FORINTRA KEREKÍTV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559"/>
        <w:gridCol w:w="1560"/>
      </w:tblGrid>
      <w:tr>
        <w:trPr>
          <w:trHeight w:val="5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lang w:eastAsia="hu-HU"/>
              </w:rPr>
            </w:pPr>
            <w:r>
              <w:rPr>
                <w:bCs/>
                <w:iCs/>
                <w:caps/>
                <w:lang w:eastAsia="hu-HU"/>
              </w:rPr>
              <w:t>Költségfaj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(1.)</w:t>
            </w:r>
          </w:p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Saját vagy külső forrás,</w:t>
            </w:r>
          </w:p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(2.)</w:t>
            </w:r>
          </w:p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Igényelt támogatás,</w:t>
            </w:r>
          </w:p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(3.) A megvalósítás teljes költsége</w:t>
            </w:r>
          </w:p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Ft</w:t>
            </w:r>
          </w:p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(3) = (1)+(2)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logi ki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ér és bérjellegű személyi juttatáso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munkavállalónak bérként, megbízási díjként kifizetett juttatás, munkavállalói járulé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Beruházás, nagy értékű eszközbeszerzé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bruttó 100eFt/db, vagy azt meghaladó összeg eseté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eastAsia="hu-HU"/>
              </w:rPr>
            </w:pPr>
            <w:r>
              <w:rPr>
                <w:b/>
                <w:bCs/>
                <w:iCs/>
                <w:caps/>
                <w:lang w:eastAsia="hu-HU"/>
              </w:rPr>
              <w:t>Összese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eastAsia="hu-HU"/>
              </w:rPr>
            </w:pPr>
            <w:r>
              <w:rPr>
                <w:b/>
                <w:bCs/>
                <w:iCs/>
                <w:lang w:eastAsia="hu-H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 A program cél szerinti költségvetése EZER FORINTRA KEREKÍT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blázat sorainak részletes kifejtését az 5.3 számú részben kell elvégezni!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559"/>
        <w:gridCol w:w="15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  <w:t>Költségfaj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  <w:t>(1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0"/>
                <w:lang w:eastAsia="hu-HU"/>
              </w:rPr>
              <w:t>Saját vagy külső forrás,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  <w:t>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  <w:t>(2.)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  <w:t>Igényelt támogatás,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0"/>
                <w:lang w:eastAsia="hu-HU"/>
              </w:rPr>
              <w:t>(3.) A megvalósítás teljes költsége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  <w:t>Ft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  <w:t>(3) = (1)+(2)</w:t>
            </w:r>
          </w:p>
        </w:tc>
      </w:tr>
      <w:tr>
        <w:trPr>
          <w:trHeight w:val="7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Intézményi beruházá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épület átalakítás, felújítás, bútor, belső berendezés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Informatikai, irodai gépek és eszközök, egyéb irodai költsége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zámítástechnikai, híradástechnikai, irodatechnikai eszközök, irodaszerek, telefonköltség, postaköltség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 Gépjármű működtetése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(üzemanyagköltség, gépjármű fenntartási költség, biztosítás, szervizköltség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 Lakhatási költségek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(munkásszálló díja, lakhatási támogatás, térítési díj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 Munkabérek és járulékai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(munkavállalónak bérként kifizetett juttatások, munkavállalói járulék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 Megbízási díjak és járulékai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(megbízási szerződés alapján kifizetett juttatások, munkavállalói járulék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 Egyéb szolgáltatási díjak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állalkozói szerződés alapján kifizetett díj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 Élelmiszer költsé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9. Gyógyszer, kötszer, ápoláshoz szükséges eszköz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 Egyéb kiadások, eszközbeszerzése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inden, a fenti kategóriákba nem sorolható költség, közüzemi díj, össz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ÖSSZESE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3 A költségvetés részletes, tételekre lebontott bemutatása és szöveges </w:t>
      </w:r>
      <w:r>
        <w:rPr>
          <w:b/>
        </w:rPr>
        <w:t>indokl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gyes táblák az 5.2 táblázat sorait tartalmazzák. A költségeket teljes körűen (a saját vagy külső forrással együtt) kell bemutatni, az utolsó oszlopban kell feltüntetni a pályázott támogatás összegé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A táblák szükség szerint további sorokkal bővíthetők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z egyes költségek indoklását, valamint amennyiben szükséges, a tételek további lebontását a táblák alatt szövegesen kell elvégezni. Amennyiben bármely tétel önerőt (saját vagy külső forrást) tartalmaz, az indoklásban be kell mutatni az önerő (saját vagy külső forrás) forrását!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4467"/>
        <w:gridCol w:w="1276"/>
        <w:gridCol w:w="1275"/>
      </w:tblGrid>
      <w:tr>
        <w:trPr>
          <w:trHeight w:val="330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1. Intézményi beruházás</w:t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Költség típ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anyagköltség, munkadíj, bútor, berendezés stb.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Részlet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b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u-HU"/>
              </w:rPr>
            </w:pPr>
            <w:r>
              <w:rPr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16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 xml:space="preserve">A táblázat szöveges kifejtése, a pályázott tételek indoklása, valamint az önerő forrás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247"/>
        <w:gridCol w:w="1134"/>
        <w:gridCol w:w="1276"/>
        <w:gridCol w:w="1276"/>
        <w:gridCol w:w="1294"/>
      </w:tblGrid>
      <w:tr>
        <w:trPr>
          <w:trHeight w:val="316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2. Informatikai, irodai gépek és eszközök, egyéb irodai költségek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Informatikai, irodai eszköz, költség megnevezése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(pl. nyomtató, papír, telefonköltség stb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ennyiségi egység megnevezés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darab, havi költség, st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gységár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darabár, havi költség st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ennyisé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hu-HU"/>
              </w:rPr>
              <w:t>(darabszám, hónapok száma, st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08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820"/>
        <w:gridCol w:w="1984"/>
        <w:gridCol w:w="1930"/>
        <w:gridCol w:w="1276"/>
        <w:gridCol w:w="1275"/>
      </w:tblGrid>
      <w:tr>
        <w:trPr>
          <w:trHeight w:val="330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3. Gépjármű Működtetése </w:t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Gépjármű sorszá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vezett futás a programb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k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ködtetési költsé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100 kilométerenként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üzemanyag és amortizáció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A gépjárműhöz kapcsolódó egyéb fenntartási költség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biztosítás st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59"/>
        <w:gridCol w:w="1553"/>
        <w:gridCol w:w="1424"/>
        <w:gridCol w:w="1276"/>
        <w:gridCol w:w="1275"/>
      </w:tblGrid>
      <w:tr>
        <w:trPr>
          <w:trHeight w:val="330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4. Lakhatási költségek</w:t>
            </w:r>
          </w:p>
        </w:tc>
      </w:tr>
      <w:tr>
        <w:trPr>
          <w:trHeight w:val="3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ámogatás típ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lakhatási támogatás, térítési díj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ámogatott személyek tervezett szá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Havi költsé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Hónapok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316"/>
        <w:gridCol w:w="1134"/>
        <w:gridCol w:w="1560"/>
        <w:gridCol w:w="992"/>
        <w:gridCol w:w="1275"/>
        <w:gridCol w:w="1134"/>
      </w:tblGrid>
      <w:tr>
        <w:trPr>
          <w:trHeight w:val="33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5. Munkabérek és járulékai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unkavállaló neve és beosztása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sz w:val="20"/>
                <w:szCs w:val="20"/>
                <w:lang w:eastAsia="hu-HU"/>
              </w:rPr>
              <w:t>a programb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avi munkaórák száma a program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avi bruttó b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Havi munkaadói járu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ónapok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unkabér és járulékai összesen,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20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417"/>
        <w:gridCol w:w="1331"/>
        <w:gridCol w:w="1417"/>
        <w:gridCol w:w="993"/>
        <w:gridCol w:w="1134"/>
        <w:gridCol w:w="1275"/>
      </w:tblGrid>
      <w:tr>
        <w:trPr>
          <w:trHeight w:val="33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6. Megbízási díjak és járulékai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Munkavállaló neve és beosztása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sz w:val="20"/>
                <w:szCs w:val="20"/>
                <w:lang w:eastAsia="hu-HU"/>
              </w:rPr>
              <w:t>a program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unkaórák száma alkalmanké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Bruttó megbízási díj alkalmanké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 xml:space="preserve">Munkaadói járulék </w:t>
            </w:r>
            <w:r>
              <w:rPr>
                <w:b/>
                <w:sz w:val="20"/>
                <w:szCs w:val="20"/>
                <w:lang w:eastAsia="hu-HU"/>
              </w:rPr>
              <w:t>alkalmanké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kalma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egbízási díj és járulékai összesen,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094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683"/>
        <w:gridCol w:w="1293"/>
        <w:gridCol w:w="1560"/>
        <w:gridCol w:w="1275"/>
        <w:gridCol w:w="1134"/>
      </w:tblGrid>
      <w:tr>
        <w:trPr>
          <w:trHeight w:val="33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7. Egyéb szolgáltatási díjak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Szolgáltatás megnevezé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ennyiségi egység megnevezés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óra, alkalom, stb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gységá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ennyiség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(óraszám, alkalmak száma, st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23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399"/>
        <w:gridCol w:w="1775"/>
        <w:gridCol w:w="1794"/>
        <w:gridCol w:w="1281"/>
        <w:gridCol w:w="1134"/>
      </w:tblGrid>
      <w:tr>
        <w:trPr>
          <w:trHeight w:val="33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8. Élelmiszer költségek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Élelmiszer típ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reggeli, csomag stb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dagá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dagszám alkalm</w:t>
            </w:r>
            <w:r>
              <w:rPr>
                <w:b/>
                <w:sz w:val="20"/>
                <w:szCs w:val="20"/>
              </w:rPr>
              <w:t>anké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kalmak szá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2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02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34"/>
        <w:gridCol w:w="1427"/>
        <w:gridCol w:w="1408"/>
        <w:gridCol w:w="1275"/>
        <w:gridCol w:w="1134"/>
      </w:tblGrid>
      <w:tr>
        <w:trPr>
          <w:trHeight w:val="37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9. Gyógyszer, kötszer, ápoláshoz szükséges eszközök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Gyógyszer vagy kötszer esetében: igényelt tétel megnevezés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pl. lázcsillapító, mullpólya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llátottak tervezett szá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avi átlagos ellátási költsé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ónapok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Ápolási eszköz esetében: eszköz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Darabszá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gységá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13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0"/>
        <w:gridCol w:w="1440"/>
        <w:gridCol w:w="1470"/>
        <w:gridCol w:w="1275"/>
        <w:gridCol w:w="1134"/>
      </w:tblGrid>
      <w:tr>
        <w:trPr>
          <w:trHeight w:val="33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10. Egyéb kiadások, eszközbeszerzések: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Költség megnevezés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eszköz, szolgáltatás megnevezése, közüzemi költség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ennyiségi egység megnevezés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darab, havi költség, st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gységá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ennyiség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(darabszám, hónapok száma, st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10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 xml:space="preserve">6. MELLÉKLETEK FELSOROLÁSA: </w:t>
      </w:r>
      <w:r>
        <w:rPr>
          <w:bCs/>
        </w:rPr>
        <w:t>Kérjük jelölje meg minden sor elején a benyújtott mellékletek darabszámát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_____ db. 1. sz. melléklet</w:t>
      </w:r>
      <w:r>
        <w:rPr>
          <w:b/>
        </w:rPr>
        <w:t>:</w:t>
      </w:r>
      <w:r>
        <w:rPr/>
        <w:t xml:space="preserve">  </w:t>
        <w:tab/>
        <w:t xml:space="preserve">Alapító Okirat vagy azzal egyenértékű okirat másolata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_____ db. 2. sz. melléklet: </w:t>
        <w:tab/>
        <w:t>Bírósági cégkivonat (nem önkormányzati intézmények eseté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/>
        <w:t xml:space="preserve">_____ db. 3. </w:t>
      </w:r>
      <w:r>
        <w:rPr>
          <w:bCs/>
        </w:rPr>
        <w:t>sz. melléklet:</w:t>
        <w:tab/>
        <w:t xml:space="preserve">A megvalósító intézmény működési engedélyéről szóló határozat </w:t>
        <w:tab/>
        <w:tab/>
        <w:tab/>
        <w:tab/>
        <w:tab/>
        <w:tab/>
        <w:tab/>
        <w:t xml:space="preserve">másolat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/>
        <w:t xml:space="preserve">_____ db. 4. sz. melléklet: </w:t>
        <w:tab/>
        <w:t xml:space="preserve">ÁFA-nyilatkozat </w:t>
      </w:r>
      <w:r>
        <w:rPr>
          <w:bCs/>
        </w:rPr>
        <w:t>(ld. a pályázati adatlap mellékletekén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/>
        <w:t>_____ db. 5. sz. melléklet:</w:t>
        <w:tab/>
        <w:t xml:space="preserve">Nyilatkozat köztartozásról </w:t>
      </w:r>
      <w:r>
        <w:rPr>
          <w:bCs/>
        </w:rPr>
        <w:t>(ld. a pályázati adatlap mellékletekén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_____ db. 6. sz. melléklet:</w:t>
        <w:tab/>
        <w:t xml:space="preserve">Nyilatkozat a közpénzekből nyújtott támogatások átláthatóságáról </w:t>
        <w:tab/>
        <w:tab/>
        <w:tab/>
        <w:tab/>
        <w:tab/>
        <w:tab/>
        <w:t xml:space="preserve">szóló 2007. évi CLXXXI. törvény szerinti összeférhetetlenség, illetve </w:t>
        <w:tab/>
        <w:tab/>
        <w:tab/>
        <w:tab/>
        <w:tab/>
        <w:tab/>
        <w:t xml:space="preserve">érintettség fennállásáról, vagy hiányáról </w:t>
      </w:r>
      <w:r>
        <w:rPr>
          <w:bCs/>
        </w:rPr>
        <w:t xml:space="preserve">(ld. a pályázati adatlap </w:t>
        <w:tab/>
        <w:tab/>
        <w:tab/>
        <w:tab/>
        <w:tab/>
        <w:tab/>
        <w:tab/>
        <w:t>mellékletekén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_____ db. 7. sz. melléklet:</w:t>
        <w:tab/>
        <w:t xml:space="preserve">Közzétételi kérelem (csak a fenti törvény szerinti érintettség esetén </w:t>
        <w:tab/>
        <w:tab/>
        <w:tab/>
        <w:tab/>
        <w:tab/>
        <w:tab/>
        <w:t xml:space="preserve">kell kitölteni, </w:t>
      </w:r>
      <w:r>
        <w:rPr>
          <w:bCs/>
        </w:rPr>
        <w:t>ld. a pályázati adatlap mellékleteként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2" w:hanging="2832"/>
        <w:jc w:val="both"/>
        <w:rPr/>
      </w:pPr>
      <w:r>
        <w:rPr/>
        <w:t>_____ db. 8. sz. melléklet:</w:t>
        <w:tab/>
        <w:t>Saját forrás esetén annak meglétét igazoló dokumentum (az államháztartás működési rendjéről szóló 292/2009. (XII. 19.) Korm. rendelet 113. § (3) bekezdésének megfelelően)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both"/>
        <w:rPr/>
      </w:pPr>
      <w:r>
        <w:rPr/>
        <w:t>_____ db. 9. sz. melléklet:</w:t>
        <w:tab/>
        <w:t>Beruházás, felújítás, nagy értékű eszközbeszerzés esetén részletes (tételes) árajánl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rPr/>
      </w:pPr>
      <w:r>
        <w:rPr/>
        <w:t>_____ db. 10. sz. melléklet:</w:t>
        <w:tab/>
        <w:t xml:space="preserve">Az egyes programpontoknál megjelölt további kötelező mellékletek, éspedig </w:t>
      </w:r>
      <w:r>
        <w:rPr>
          <w:i/>
        </w:rPr>
        <w:t>(kérjük kitölteni)</w:t>
      </w:r>
      <w:r>
        <w:rPr/>
        <w:t>: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jc w:val="both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rPr/>
      </w:pPr>
      <w:r>
        <w:rPr/>
        <w:t>_____ db. 11. sz. melléklet:</w:t>
        <w:tab/>
        <w:t xml:space="preserve">Egyéb mellékletek, éspedig </w:t>
      </w:r>
      <w:r>
        <w:rPr>
          <w:i/>
        </w:rPr>
        <w:t>(kérjük kitölteni)</w:t>
      </w:r>
      <w:r>
        <w:rPr/>
        <w:t>: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5" w:hanging="2835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100" w:after="100"/>
        <w:jc w:val="both"/>
        <w:rPr>
          <w:b/>
          <w:b/>
          <w:bCs/>
          <w:caps/>
        </w:rPr>
      </w:pPr>
      <w:r>
        <w:rPr>
          <w:b/>
          <w:bCs/>
          <w:caps/>
        </w:rPr>
        <w:t>8. Aláírás</w:t>
      </w:r>
    </w:p>
    <w:p>
      <w:pPr>
        <w:pStyle w:val="Normal"/>
        <w:spacing w:before="100" w:after="1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Alulírott, mint a pályázó szervezet hivatalos képviselője nyilatkoz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lang w:eastAsia="hu-HU"/>
        </w:rPr>
        <w:t>a pályázatban foglalt adatok, információk és dokumentumok teljeskörűségéről, valódiságáról és hitelességéről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lang w:eastAsia="hu-HU"/>
        </w:rPr>
        <w:t>arról, hogy sikeres pályázat esetén a támogatási szerződés tartalmát elfogadom és a pályázat benyújtásától számított 120 (egyszázhúsz) napra ajánlati kötöttséget vállalok a támogatási szerződés megkötésére,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 pályázati felhívásban előírt biztosítékok meglétéről, valós értékéről és érvényesíthetőségéről,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rról, hogy sikeres pályázat esetén a pályázatban vállalt saját erőt a szervezet a támogatott programra fordít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hu-HU"/>
        </w:rPr>
        <w:t>arról, hogy a pályázó szervezetnek az államháztartás alrendszereiből folyósított támogatásból eredő lejárt és ki nem egyenlített tartozása nincs,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rról, hogy a pályázat szabályszerűségének és a támogatás rendeltetésszerű felhasználásának jogszabályban meghatározott szervek által történő ellenőrzéséhez hozzájárulok,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rról, hogy a pályázat elbírálásáig, illetve a támogatási szerződés lejártáig bejelentem, ha a pályázó szervezet ellen csőd-, végelszámolási vagy felszámolási eljárás indult, illetve lejárt esedékességű, meg nem fizetett köztartozása keletkezett.</w:t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3"/>
      </w:tblGrid>
      <w:tr>
        <w:trPr>
          <w:trHeight w:val="799" w:hRule="atLeast"/>
        </w:trPr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áír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év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sztá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mallCaps/>
          <w:sz w:val="28"/>
          <w:szCs w:val="28"/>
        </w:rPr>
        <w:t>sz. melléklet:  Áfa-nyilatk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mallCaps/>
          <w:sz w:val="28"/>
          <w:szCs w:val="18"/>
        </w:rPr>
      </w:pPr>
      <w:r>
        <w:rPr>
          <w:b/>
          <w:i/>
          <w:smallCaps/>
          <w:sz w:val="28"/>
          <w:szCs w:val="18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44"/>
          <w:sz w:val="28"/>
          <w:szCs w:val="28"/>
        </w:rPr>
        <w:t>n y i l a t k o z a t</w:t>
      </w:r>
      <w:r>
        <w:rPr>
          <w:b/>
          <w:bCs/>
          <w:caps/>
          <w:sz w:val="26"/>
          <w:szCs w:val="26"/>
        </w:rPr>
        <w:t xml:space="preserve"> </w:t>
      </w:r>
    </w:p>
    <w:p>
      <w:pPr>
        <w:pStyle w:val="Footnote"/>
        <w:autoSpaceDE w:val="true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Áfa-visszaigénylésről</w:t>
      </w:r>
    </w:p>
    <w:p>
      <w:pPr>
        <w:pStyle w:val="Normal"/>
        <w:jc w:val="center"/>
        <w:rPr>
          <w:smallCaps/>
          <w:sz w:val="26"/>
          <w:szCs w:val="18"/>
        </w:rPr>
      </w:pPr>
      <w:r>
        <w:rPr>
          <w:smallCaps/>
          <w:sz w:val="26"/>
          <w:szCs w:val="18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>Alulírott ………………..............................................................…......……............................................</w:t>
      </w:r>
    </w:p>
    <w:p>
      <w:pPr>
        <w:pStyle w:val="Normal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  <w:t>(Aláírásra jogosult személy neve, születési időpontja)</w:t>
      </w:r>
    </w:p>
    <w:p>
      <w:pPr>
        <w:pStyle w:val="Normal"/>
        <w:jc w:val="center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.................................………………...........................................................................................</w:t>
      </w:r>
      <w:r>
        <w:rPr>
          <w:i/>
          <w:iCs/>
          <w:sz w:val="26"/>
          <w:szCs w:val="18"/>
        </w:rPr>
        <w:t>(pályázó fél megnevezése)</w:t>
      </w:r>
    </w:p>
    <w:p>
      <w:pPr>
        <w:pStyle w:val="Normal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………………</w:t>
      </w:r>
      <w:r>
        <w:rPr>
          <w:sz w:val="26"/>
          <w:szCs w:val="18"/>
        </w:rPr>
        <w:t>............................................................………..........……..................................</w:t>
      </w:r>
      <w:r>
        <w:rPr>
          <w:i/>
          <w:iCs/>
          <w:sz w:val="26"/>
          <w:szCs w:val="18"/>
        </w:rPr>
        <w:t xml:space="preserve"> (székhelyének címe)</w:t>
      </w:r>
    </w:p>
    <w:p>
      <w:pPr>
        <w:pStyle w:val="Normal"/>
        <w:jc w:val="both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>mint a pályázó fél képviseletére jogosult, a pályázó fél nevében nyilatkozom, hogy szervezetünk a nyilatkozat tárgyát képező, a pályázati programban szereplő tevékenység megvalósításában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Áfa visszaigénylésre NEM jogosult,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így a támogatás összegét mint bruttó összeget használhatjuk fel.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Áfa visszaigénylésre jogosult,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így a támogatási keret összegét a nettó összegek szerint használjuk fel.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i/>
          <w:i/>
          <w:sz w:val="26"/>
          <w:szCs w:val="18"/>
        </w:rPr>
      </w:pPr>
      <w:r>
        <w:rPr>
          <w:i/>
          <w:sz w:val="26"/>
          <w:szCs w:val="18"/>
        </w:rPr>
        <w:t>(A megfelelő válasz aláhúzandó!)</w:t>
      </w:r>
    </w:p>
    <w:p>
      <w:pPr>
        <w:pStyle w:val="Normal"/>
        <w:jc w:val="both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>Dátum:  ………………………………………….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2124" w:firstLine="708"/>
        <w:rPr>
          <w:sz w:val="26"/>
          <w:szCs w:val="18"/>
        </w:rPr>
      </w:pPr>
      <w:r>
        <w:rPr>
          <w:sz w:val="26"/>
          <w:szCs w:val="18"/>
        </w:rPr>
        <w:tab/>
        <w:tab/>
        <w:tab/>
        <w:t xml:space="preserve">PH. </w:t>
      </w:r>
    </w:p>
    <w:p>
      <w:pPr>
        <w:pStyle w:val="Normal"/>
        <w:jc w:val="right"/>
        <w:rPr>
          <w:sz w:val="26"/>
          <w:szCs w:val="18"/>
        </w:rPr>
      </w:pPr>
      <w:r>
        <w:rPr>
          <w:sz w:val="26"/>
          <w:szCs w:val="18"/>
        </w:rPr>
        <w:t>........................................................</w:t>
      </w:r>
    </w:p>
    <w:p>
      <w:pPr>
        <w:pStyle w:val="Normal"/>
        <w:ind w:left="5664" w:firstLine="708"/>
        <w:jc w:val="center"/>
        <w:rPr>
          <w:sz w:val="26"/>
          <w:szCs w:val="18"/>
        </w:rPr>
      </w:pPr>
      <w:r>
        <w:rPr>
          <w:sz w:val="26"/>
          <w:szCs w:val="18"/>
        </w:rPr>
        <w:t>cégszerű aláírás</w:t>
        <w:tab/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ab/>
        <w:t xml:space="preserve">  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caps/>
          <w:sz w:val="26"/>
          <w:szCs w:val="18"/>
        </w:rPr>
      </w:pPr>
      <w:r>
        <w:rPr>
          <w:b/>
          <w:caps/>
          <w:sz w:val="2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mallCaps/>
          <w:sz w:val="28"/>
          <w:szCs w:val="28"/>
        </w:rPr>
        <w:t>sz. melléklet:  Nyilatkozat köztartozásról</w:t>
      </w:r>
    </w:p>
    <w:p>
      <w:pPr>
        <w:pStyle w:val="Normal"/>
        <w:jc w:val="center"/>
        <w:rPr>
          <w:b/>
          <w:b/>
          <w:bCs/>
          <w:i/>
          <w:i/>
          <w:smallCaps/>
          <w:spacing w:val="44"/>
          <w:sz w:val="26"/>
          <w:szCs w:val="18"/>
        </w:rPr>
      </w:pPr>
      <w:r>
        <w:rPr>
          <w:b/>
          <w:bCs/>
          <w:i/>
          <w:smallCaps/>
          <w:spacing w:val="44"/>
          <w:sz w:val="26"/>
          <w:szCs w:val="18"/>
        </w:rPr>
      </w:r>
    </w:p>
    <w:p>
      <w:pPr>
        <w:pStyle w:val="Normal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44"/>
          <w:sz w:val="28"/>
          <w:szCs w:val="28"/>
        </w:rPr>
        <w:t>n y i l a t k o z a t</w:t>
      </w:r>
    </w:p>
    <w:p>
      <w:pPr>
        <w:pStyle w:val="Normal"/>
        <w:jc w:val="center"/>
        <w:rPr>
          <w:b/>
          <w:b/>
          <w:smallCaps/>
          <w:sz w:val="26"/>
          <w:szCs w:val="18"/>
        </w:rPr>
      </w:pPr>
      <w:r>
        <w:rPr>
          <w:b/>
          <w:smallCaps/>
          <w:sz w:val="26"/>
          <w:szCs w:val="18"/>
        </w:rPr>
        <w:t>köztartozásról</w:t>
      </w:r>
    </w:p>
    <w:p>
      <w:pPr>
        <w:pStyle w:val="Normal"/>
        <w:jc w:val="center"/>
        <w:rPr>
          <w:b/>
          <w:b/>
          <w:smallCaps/>
          <w:sz w:val="26"/>
          <w:szCs w:val="18"/>
        </w:rPr>
      </w:pPr>
      <w:r>
        <w:rPr>
          <w:b/>
          <w:smallCaps/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Alulírott ………………..............................................................…......……............................................</w:t>
      </w:r>
    </w:p>
    <w:p>
      <w:pPr>
        <w:pStyle w:val="Normal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  <w:t>(Aláírásra jogosult személy neve, születési időpontja)</w:t>
      </w:r>
    </w:p>
    <w:p>
      <w:pPr>
        <w:pStyle w:val="Normal"/>
        <w:jc w:val="center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.................................………………...........................................................................................</w:t>
      </w:r>
      <w:r>
        <w:rPr>
          <w:i/>
          <w:iCs/>
          <w:sz w:val="26"/>
          <w:szCs w:val="18"/>
        </w:rPr>
        <w:t xml:space="preserve"> (pályázó fél megnevezése)</w:t>
      </w:r>
    </w:p>
    <w:p>
      <w:pPr>
        <w:pStyle w:val="Normal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………………</w:t>
      </w:r>
      <w:r>
        <w:rPr>
          <w:sz w:val="26"/>
          <w:szCs w:val="18"/>
        </w:rPr>
        <w:t>............................................................………..........……..................................</w:t>
      </w:r>
      <w:r>
        <w:rPr>
          <w:i/>
          <w:iCs/>
          <w:sz w:val="26"/>
          <w:szCs w:val="18"/>
        </w:rPr>
        <w:t xml:space="preserve"> (székhelyének címe)</w:t>
      </w:r>
    </w:p>
    <w:p>
      <w:pPr>
        <w:pStyle w:val="Normal"/>
        <w:jc w:val="both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jc w:val="both"/>
        <w:rPr/>
      </w:pPr>
      <w:r>
        <w:rPr/>
        <w:t>mint a pályázó fél képviseletére jogosult, a pályázó fél nevében nyilatkozom, hogy szervezetünknek köztart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</w:t>
        <w:tab/>
        <w:tab/>
        <w:t>nin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megfelelő válasz aláhúzandó!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mennyiben szervezetünknek köztartozása van, az a következő intézmények felé áll fenn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Intézmény megnevezése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Összeg  (Ft)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dósság könnyítés, átütemezés esetén a megállapodásról szóló dokumentum másolatát csatolja és az ütemezés teljesítéséről is nyilatkozzon!</w:t>
      </w:r>
    </w:p>
    <w:p>
      <w:pPr>
        <w:pStyle w:val="Normal"/>
        <w:jc w:val="both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hu-HU"/>
        </w:rPr>
        <w:t>A 217/1998. (XII. 30.) Kormányrendeletnek megfelelően nyilatkozom továbbá annak tudomásul vételéről, hogy lejárt esedékességű, meg nem fizetett köztartozás esetén a pályázót a köztartozás megfizetéséig a támogatás nem illeti meg, az esedékes támogatások folyósítása a 92. § (5) bekezdése szerint felfüggesztésre kerül, illetve az Áht. 13/A. §-ának (6) bekezdése alapján az esedékes támogatás a köztartozások megfizetése érdekében – a támogatás ellenében vállalt kötelezettségeket nem érintő módon – visszatartásra kerül, valamint nyilatkozom az ahhoz történő hozzájárulásról, hogy a köztartozások – az Áht. 13/A. § (4) bekezdésében és az e rendelet 92. § (4) bekezdésében foglaltak szerinti – figyelemmel kísérése céljából a pályázó adószámát vagy adóazonosító jelét a támogatást nyújtó szerv és a Kincstár felhasználja a lejárt köztartozások teljesítése, illetőleg az adósság bekövetkezése tényének és összegének megismeréséh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tum: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PH. 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Heading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égszerű aláírás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sz. melléklet: nyilatkozat a 2007. évi CLXXXI. törvénynek megfelelően</w:t>
      </w:r>
    </w:p>
    <w:p>
      <w:pPr>
        <w:pStyle w:val="Normal"/>
        <w:rPr>
          <w:b/>
          <w:b/>
          <w:bCs/>
          <w:smallCaps/>
          <w:spacing w:val="44"/>
        </w:rPr>
      </w:pPr>
      <w:r>
        <w:rPr>
          <w:b/>
          <w:bCs/>
          <w:smallCaps/>
          <w:spacing w:val="44"/>
        </w:rPr>
        <w:t xml:space="preserve">  </w:t>
      </w:r>
    </w:p>
    <w:p>
      <w:pPr>
        <w:pStyle w:val="Normal"/>
        <w:jc w:val="right"/>
        <w:rPr>
          <w:b/>
          <w:b/>
          <w:bCs/>
          <w:smallCaps/>
          <w:spacing w:val="44"/>
        </w:rPr>
      </w:pPr>
      <w:r>
        <w:rPr>
          <w:b/>
          <w:bCs/>
          <w:smallCaps/>
          <w:spacing w:val="44"/>
        </w:rPr>
      </w:r>
    </w:p>
    <w:p>
      <w:pPr>
        <w:pStyle w:val="Normal"/>
        <w:jc w:val="center"/>
        <w:rPr>
          <w:b/>
          <w:b/>
          <w:bCs/>
          <w:caps/>
          <w:spacing w:val="44"/>
          <w:sz w:val="28"/>
          <w:szCs w:val="28"/>
        </w:rPr>
      </w:pPr>
      <w:r>
        <w:rPr>
          <w:b/>
          <w:bCs/>
          <w:caps/>
          <w:spacing w:val="44"/>
          <w:sz w:val="28"/>
          <w:szCs w:val="28"/>
        </w:rPr>
        <w:t>n y i l a t k o z a t</w:t>
      </w:r>
    </w:p>
    <w:p>
      <w:pPr>
        <w:pStyle w:val="Normal"/>
        <w:jc w:val="center"/>
        <w:rPr/>
      </w:pPr>
      <w:r>
        <w:rPr/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ne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 xml:space="preserve">Bírósági nyilvántartási száma: </w:t>
      </w:r>
      <w:r>
        <w:rPr/>
        <w:fldChar w:fldCharType="begin"/>
      </w:r>
      <w:r>
        <w:rPr/>
        <w:instrText xml:space="preserve"> MERGEFIELD Pályázó_bírósági_cégbírósági_nyilvánta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Adószáma: </w:t>
      </w:r>
    </w:p>
    <w:p>
      <w:pPr>
        <w:pStyle w:val="Normal"/>
        <w:jc w:val="both"/>
        <w:rPr/>
      </w:pPr>
      <w:r>
        <w:rPr/>
        <w:t xml:space="preserve">Képviselőjének neve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(Knyt.) </w:t>
      </w:r>
      <w:r>
        <w:rPr>
          <w:i/>
        </w:rPr>
        <w:t>(kérjük aláhúzással jelöl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em áll fenn /  fennáll az ….. 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em áll fenn / fennáll az ….. pont alapjá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z összeférhetetlenség vagy az érintettség alapjául szolgáló körülmény leírás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z összeférhetetlenség megszüntetésére az alábbiak szerint intézkedt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z érintettség közzétételét külön űrlap csatolásával kezdeménye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.……,   ……. év ............... hó ..... nap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>Ph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right" w:pos="0" w:leader="none"/>
          <w:tab w:val="center" w:pos="7200" w:leader="none"/>
        </w:tabs>
        <w:jc w:val="both"/>
        <w:rPr>
          <w:bCs/>
        </w:rPr>
      </w:pPr>
      <w:r>
        <w:rPr>
          <w:bCs/>
        </w:rPr>
        <w:tab/>
        <w:t>cégszerű aláírás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sz. melléklet: </w:t>
      </w:r>
      <w:r>
        <w:rPr>
          <w:i/>
          <w:smallCaps/>
          <w:sz w:val="28"/>
          <w:szCs w:val="28"/>
        </w:rPr>
        <w:t>Közzétételi kérelem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44"/>
          <w:sz w:val="28"/>
          <w:szCs w:val="28"/>
        </w:rPr>
      </w:pPr>
      <w:r>
        <w:rPr>
          <w:b/>
          <w:bCs/>
          <w:caps/>
          <w:spacing w:val="44"/>
          <w:sz w:val="28"/>
          <w:szCs w:val="28"/>
        </w:rPr>
        <w:t>KÖZZÉTÉTELI KÉRELEM</w:t>
      </w:r>
    </w:p>
    <w:p>
      <w:pPr>
        <w:pStyle w:val="Normal"/>
        <w:jc w:val="center"/>
        <w:rPr/>
      </w:pPr>
      <w:r>
        <w:rPr/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>
          <w:i/>
          <w:i/>
        </w:rPr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.……,   ……. év ............... hó ..... nap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>Ph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right" w:pos="0" w:leader="none"/>
          <w:tab w:val="center" w:pos="7200" w:leader="none"/>
        </w:tabs>
        <w:jc w:val="both"/>
        <w:rPr>
          <w:bCs/>
        </w:rPr>
      </w:pPr>
      <w:r>
        <w:rPr>
          <w:bCs/>
        </w:rPr>
        <w:tab/>
        <w:t>cégszerű aláírás</w:t>
      </w:r>
    </w:p>
    <w:p>
      <w:pPr>
        <w:pStyle w:val="Normal"/>
        <w:rPr/>
      </w:pPr>
      <w:r>
        <w:rPr/>
      </w:r>
    </w:p>
    <w:p>
      <w:pPr>
        <w:pStyle w:val="Heading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color w:val="999999"/>
        <w:sz w:val="20"/>
        <w:szCs w:val="20"/>
      </w:rPr>
    </w:pPr>
    <w:r>
      <w:rPr>
        <w:b/>
        <w:bCs/>
        <w:smallCaps/>
        <w:color w:val="999999"/>
        <w:sz w:val="20"/>
        <w:szCs w:val="20"/>
      </w:rPr>
      <w:t>PÁLYÁZATI ADATLAP</w:t>
    </w:r>
  </w:p>
  <w:p>
    <w:pPr>
      <w:pStyle w:val="Normal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a Hajléktalanokért Közalapítvány pályázati felhívásához </w:t>
    </w:r>
  </w:p>
  <w:p>
    <w:pPr>
      <w:pStyle w:val="Normal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>Kiegészítő programok 2010.</w:t>
    </w:r>
  </w:p>
  <w:p>
    <w:pPr>
      <w:pStyle w:val="Normal"/>
      <w:jc w:val="center"/>
      <w:rPr/>
    </w:pPr>
    <w:r>
      <w:rPr>
        <w:b/>
        <w:color w:val="999999"/>
        <w:sz w:val="20"/>
        <w:szCs w:val="20"/>
      </w:rPr>
      <w:t>A pályázati felhívás kódja: 2010-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autoSpaceDE w:val="false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>
      <w:bCs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1">
    <w:name w:val="Szövegtörzs 21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2:00Z</dcterms:created>
  <dc:creator>Varga Dóra</dc:creator>
  <dc:description/>
  <cp:keywords/>
  <dc:language>en-US</dc:language>
  <cp:lastModifiedBy>Dóra</cp:lastModifiedBy>
  <cp:lastPrinted>2010-07-15T16:13:00Z</cp:lastPrinted>
  <dcterms:modified xsi:type="dcterms:W3CDTF">2010-10-15T14:24:00Z</dcterms:modified>
  <cp:revision>5</cp:revision>
  <dc:subject/>
  <dc:title>1</dc:title>
</cp:coreProperties>
</file>